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экзаменационная работа по математик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щихся 9 классо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по выполнению работы</w:t>
      </w:r>
    </w:p>
    <w:p>
      <w:pPr>
        <w:pStyle w:val="Normal"/>
        <w:ind w:right="82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диагностической  работы дается 4 часа (240 минут). </w:t>
      </w:r>
    </w:p>
    <w:p>
      <w:pPr>
        <w:pStyle w:val="Normal"/>
        <w:ind w:right="823" w:firstLine="567"/>
        <w:jc w:val="both"/>
        <w:rPr/>
      </w:pPr>
      <w:r>
        <w:rPr>
          <w:sz w:val="28"/>
          <w:szCs w:val="28"/>
        </w:rPr>
        <w:t>Работа состоит из двух частей. В первой части 18 заданий: А1 – А4, В1 – В11 и С1 – С3. Во второй части 5 заданий: С4 – С8.</w:t>
      </w:r>
    </w:p>
    <w:p>
      <w:pPr>
        <w:pStyle w:val="Normal"/>
        <w:ind w:right="8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й первой части нужно указывать только ответы. При этом:</w:t>
      </w:r>
    </w:p>
    <w:p>
      <w:pPr>
        <w:pStyle w:val="Normal"/>
        <w:numPr>
          <w:ilvl w:val="0"/>
          <w:numId w:val="2"/>
        </w:numPr>
        <w:ind w:left="1080" w:right="823" w:hanging="360"/>
        <w:jc w:val="both"/>
        <w:rPr/>
      </w:pPr>
      <w:r>
        <w:rPr>
          <w:sz w:val="28"/>
          <w:szCs w:val="28"/>
        </w:rPr>
        <w:t xml:space="preserve">при выполнении заданий А1 – А4 ответы необходимо занести в бланк ответов АВ под номером выполняемого задания. </w:t>
      </w:r>
    </w:p>
    <w:p>
      <w:pPr>
        <w:pStyle w:val="Normal"/>
        <w:ind w:left="1080" w:right="823" w:hanging="0"/>
        <w:jc w:val="both"/>
        <w:rPr/>
      </w:pPr>
      <w:r>
        <w:rPr>
          <w:sz w:val="28"/>
          <w:szCs w:val="28"/>
        </w:rPr>
        <w:t>К каждому заданию А1 – А4 приведены 4 варианта ответа, из которых только один верный.</w:t>
      </w:r>
    </w:p>
    <w:p>
      <w:pPr>
        <w:pStyle w:val="Normal"/>
        <w:numPr>
          <w:ilvl w:val="0"/>
          <w:numId w:val="2"/>
        </w:numPr>
        <w:ind w:left="1080" w:right="823" w:hanging="360"/>
        <w:jc w:val="both"/>
        <w:rPr/>
      </w:pPr>
      <w:r>
        <w:rPr>
          <w:sz w:val="28"/>
          <w:szCs w:val="28"/>
        </w:rPr>
        <w:t xml:space="preserve">ответом на задания В1 – В10 должно быть целое число или конечная десятичная дробь. Ответ следует записать в бланк ответов АВ справа от номера выполняемого задания, начиная с первой клеточки. </w:t>
      </w:r>
    </w:p>
    <w:p>
      <w:pPr>
        <w:pStyle w:val="Normal"/>
        <w:numPr>
          <w:ilvl w:val="0"/>
          <w:numId w:val="2"/>
        </w:numPr>
        <w:ind w:left="1080" w:right="823" w:hanging="360"/>
        <w:jc w:val="both"/>
        <w:rPr/>
      </w:pPr>
      <w:r>
        <w:rPr>
          <w:sz w:val="28"/>
          <w:szCs w:val="28"/>
        </w:rPr>
        <w:t>ответом к заданию В11 является возрастающая последовательность номеров верных утверждений, записанных без пробелов и использования других символов, например, 235.</w:t>
      </w:r>
    </w:p>
    <w:p>
      <w:pPr>
        <w:pStyle w:val="Normal"/>
        <w:numPr>
          <w:ilvl w:val="0"/>
          <w:numId w:val="2"/>
        </w:numPr>
        <w:ind w:left="1080" w:right="823" w:hanging="360"/>
        <w:jc w:val="both"/>
        <w:rPr/>
      </w:pPr>
      <w:r>
        <w:rPr>
          <w:sz w:val="28"/>
          <w:szCs w:val="28"/>
        </w:rPr>
        <w:t>при исправлении неверного ответа в заданиях В1 – В11 зачеркните старый ответ и справа без пробела запишите новый.</w:t>
      </w:r>
    </w:p>
    <w:p>
      <w:pPr>
        <w:pStyle w:val="Normal"/>
        <w:numPr>
          <w:ilvl w:val="0"/>
          <w:numId w:val="2"/>
        </w:numPr>
        <w:ind w:left="1080" w:right="82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й С1 – С3 ответы необходимо занести в бланк ответов С без решения. В случае записи неверного ответа в заданиях зачеркните его и напишите новый.</w:t>
      </w:r>
    </w:p>
    <w:p>
      <w:pPr>
        <w:pStyle w:val="Normal"/>
        <w:ind w:right="8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й второй части работы (задания С4 – С8) необходимо занести развернутые (полные и обоснованные) решения и ответы в бланк ответов С. Текст задания переписывать в бланк не следует, необходимо лишь указать номер выполняемого задания.</w:t>
      </w:r>
    </w:p>
    <w:p>
      <w:pPr>
        <w:pStyle w:val="Normal"/>
        <w:ind w:right="823" w:firstLine="567"/>
        <w:jc w:val="both"/>
        <w:rPr/>
      </w:pPr>
      <w:r>
        <w:rPr>
          <w:sz w:val="28"/>
          <w:szCs w:val="28"/>
        </w:rPr>
        <w:t xml:space="preserve">При решении заданий с развернутым ответом все необходимые рисунки и чертежи выполняются «от руки». Однако, могут быть использованы измерительные инструменты – линейка и циркуль. </w:t>
      </w:r>
      <w:r>
        <w:rPr>
          <w:sz w:val="28"/>
          <w:szCs w:val="28"/>
          <w:u w:val="single"/>
        </w:rPr>
        <w:t>Карандаш не используется</w:t>
      </w:r>
      <w:r>
        <w:rPr>
          <w:sz w:val="28"/>
          <w:szCs w:val="28"/>
        </w:rPr>
        <w:t xml:space="preserve">. </w:t>
      </w:r>
    </w:p>
    <w:p>
      <w:pPr>
        <w:pStyle w:val="Normal"/>
        <w:ind w:right="823" w:firstLine="567"/>
        <w:jc w:val="both"/>
        <w:rPr/>
      </w:pPr>
      <w:r>
        <w:rPr>
          <w:sz w:val="28"/>
          <w:szCs w:val="28"/>
        </w:rPr>
        <w:t xml:space="preserve">Пользоваться калькулятором </w:t>
      </w:r>
      <w:r>
        <w:rPr>
          <w:sz w:val="28"/>
          <w:szCs w:val="28"/>
          <w:u w:val="single"/>
        </w:rPr>
        <w:t>не разрешается</w:t>
      </w:r>
      <w:r>
        <w:rPr>
          <w:sz w:val="28"/>
          <w:szCs w:val="28"/>
        </w:rPr>
        <w:t>.</w:t>
      </w:r>
    </w:p>
    <w:p>
      <w:pPr>
        <w:pStyle w:val="Normal"/>
        <w:ind w:right="8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бланки (АВ и С) сдаются одновременно по окончанию выполнения предэкзаменационной работы.</w:t>
      </w:r>
    </w:p>
    <w:p>
      <w:pPr>
        <w:pStyle w:val="Normal"/>
        <w:ind w:right="8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аем успеха!</w:t>
      </w:r>
    </w:p>
    <w:p>
      <w:pPr>
        <w:pStyle w:val="Style15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Style15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Вариант 2</w:t>
      </w:r>
    </w:p>
    <w:p>
      <w:pPr>
        <w:pStyle w:val="Heading1"/>
        <w:keepLines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Часть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ри выполнении заданий А1 – А4  в бланке ответов АВ под кодом выполняемого вами задания поставьте знак «Х» в клеточку, номер которой соответствует номеру выбранного вами ответа.</w:t>
            </w:r>
          </w:p>
          <w:p>
            <w:pPr>
              <w:pStyle w:val="Normal"/>
              <w:ind w:firstLine="1080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При выполнении заданий В1 – В10 ответ следует записать в бланке ответов АВ справа от номера выполняемого задания, начиная с первой клеточки. Каждую цифру, знак минус и запятую пишите в отдельной клеточке. Единицы измерений писать не нужно.</w:t>
            </w:r>
          </w:p>
          <w:p>
            <w:pPr>
              <w:pStyle w:val="Normal"/>
              <w:ind w:firstLine="10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тветом к заданию В11 является возрастающая последовательность номеров верных утверждений, записанных без пробелов и использования других символов.</w:t>
            </w:r>
          </w:p>
          <w:p>
            <w:pPr>
              <w:pStyle w:val="Normal"/>
              <w:ind w:firstLine="108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 выполнении заданий  С1 – С3 в бланк ответов С под кодом выполняемого вами задания занесите ответ без реш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  <w:r>
        <w:rPr>
          <w:sz w:val="28"/>
          <w:szCs w:val="28"/>
        </w:rPr>
        <w:t>. Ответ запишите в виде десятичной дроб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0235</wp:posOffset>
                </wp:positionH>
                <wp:positionV relativeFrom="page">
                  <wp:posOffset>4639310</wp:posOffset>
                </wp:positionV>
                <wp:extent cx="318135" cy="394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05pt;height:31.1pt;mso-wrap-distance-left:0pt;mso-wrap-distance-right:0pt;mso-wrap-distance-top:0pt;mso-wrap-distance-bottom:0pt;margin-top:365.3pt;mso-position-vertical-relative:page;margin-left:48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2"/>
                        <w:spacing w:before="240" w:after="6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B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1185</wp:posOffset>
                </wp:positionH>
                <wp:positionV relativeFrom="page">
                  <wp:posOffset>4010660</wp:posOffset>
                </wp:positionV>
                <wp:extent cx="309245" cy="394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31.1pt;mso-wrap-distance-left:0pt;mso-wrap-distance-right:0pt;mso-wrap-distance-top:0pt;mso-wrap-distance-bottom:0pt;margin-top:315.8pt;mso-position-vertical-relative:page;margin-left:46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2"/>
                        <w:spacing w:before="240" w:after="6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B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шите уравнение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.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0235</wp:posOffset>
                </wp:positionH>
                <wp:positionV relativeFrom="page">
                  <wp:posOffset>5106035</wp:posOffset>
                </wp:positionV>
                <wp:extent cx="324485" cy="3949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В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5pt;height:31.1pt;mso-wrap-distance-left:0pt;mso-wrap-distance-right:0pt;mso-wrap-distance-top:0pt;mso-wrap-distance-bottom:0pt;margin-top:402.05pt;mso-position-vertical-relative:page;margin-left:48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2"/>
                        <w:spacing w:before="240" w:after="6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В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щность отопителя в автомобиле регулируется дополнительным сопротивлением, которое меняет силу тока в электрической цепи электродвигателя. Чем меньше сопротивление, тем больше сила тока и тем быстрее вращается мотор отопителя. На рисунке показана зависимость силы тока от величины сопротивления. На оси абсцисс откладывается сопротивление (Ом), на оси ординат – сила тока (А). На сколько ампер уменьшится ток в цепи электродвигателя, если сопротивление цепи при этом увеличилось с 1 Ом до 2,5 Ом?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27685</wp:posOffset>
            </wp:positionH>
            <wp:positionV relativeFrom="paragraph">
              <wp:posOffset>157480</wp:posOffset>
            </wp:positionV>
            <wp:extent cx="3420110" cy="2476500"/>
            <wp:effectExtent l="0" t="0" r="0" b="0"/>
            <wp:wrapTight wrapText="bothSides">
              <wp:wrapPolygon edited="0">
                <wp:start x="-66" y="0"/>
                <wp:lineTo x="-66" y="21503"/>
                <wp:lineTo x="21598" y="21503"/>
                <wp:lineTo x="21598" y="0"/>
                <wp:lineTo x="-66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исло хвойных деревьев в парке относится к числу лиственных как 2 : 3. Определите процент хвойных деревьев в пар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2135</wp:posOffset>
                </wp:positionH>
                <wp:positionV relativeFrom="page">
                  <wp:posOffset>1534160</wp:posOffset>
                </wp:positionV>
                <wp:extent cx="327025" cy="3949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В5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5pt;height:31.1pt;mso-wrap-distance-left:0pt;mso-wrap-distance-right:0pt;mso-wrap-distance-top:0pt;mso-wrap-distance-bottom:0pt;margin-top:120.8pt;mso-position-vertical-relative:page;margin-left:45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2"/>
                        <w:spacing w:before="240" w:after="6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В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двух углов равнобедренной трапеции равна  234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 Найдите меньший угол трапеции. Ответ дайте в градусах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1660</wp:posOffset>
                </wp:positionH>
                <wp:positionV relativeFrom="page">
                  <wp:posOffset>572135</wp:posOffset>
                </wp:positionV>
                <wp:extent cx="332740" cy="3949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В4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1.1pt;mso-wrap-distance-left:0pt;mso-wrap-distance-right:0pt;mso-wrap-distance-top:0pt;mso-wrap-distance-bottom:0pt;margin-top:45.05pt;mso-position-vertical-relative:page;margin-left:45.8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2"/>
                        <w:spacing w:before="240" w:after="6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В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ой из следующих квадратных трехчленов нельзя разложить на множители?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2135</wp:posOffset>
                </wp:positionH>
                <wp:positionV relativeFrom="page">
                  <wp:posOffset>2315210</wp:posOffset>
                </wp:positionV>
                <wp:extent cx="330200" cy="3949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31.1pt;mso-wrap-distance-left:0pt;mso-wrap-distance-right:0pt;mso-wrap-distance-top:0pt;mso-wrap-distance-bottom:0pt;margin-top:182.3pt;mso-position-vertical-relative:page;margin-left:45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2"/>
                        <w:spacing w:before="240" w:after="6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position w:val="-24"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b/>
          <w:sz w:val="28"/>
          <w:szCs w:val="28"/>
        </w:rPr>
        <w:t xml:space="preserve">           2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b/>
          <w:sz w:val="28"/>
          <w:szCs w:val="28"/>
        </w:rPr>
        <w:t xml:space="preserve">           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b/>
          <w:sz w:val="28"/>
          <w:szCs w:val="28"/>
        </w:rPr>
        <w:t xml:space="preserve">            4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1185</wp:posOffset>
                </wp:positionH>
                <wp:positionV relativeFrom="page">
                  <wp:posOffset>3772535</wp:posOffset>
                </wp:positionV>
                <wp:extent cx="323215" cy="39497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B6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31.1pt;mso-wrap-distance-left:0pt;mso-wrap-distance-right:0pt;mso-wrap-distance-top:0pt;mso-wrap-distance-bottom:0pt;margin-top:297.05pt;mso-position-vertical-relative:page;margin-left:46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2"/>
                        <w:spacing w:before="240" w:after="6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B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Сколько целых чисел расположено между числами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position w:val="-2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</m:rad>
      </m:oMath>
      <w:r>
        <w:rPr>
          <w:color w:val="000000"/>
          <w:sz w:val="28"/>
          <w:szCs w:val="28"/>
        </w:rPr>
        <w:t>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1660</wp:posOffset>
                </wp:positionH>
                <wp:positionV relativeFrom="page">
                  <wp:posOffset>4515485</wp:posOffset>
                </wp:positionV>
                <wp:extent cx="315595" cy="39497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B7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31.1pt;mso-wrap-distance-left:0pt;mso-wrap-distance-right:0pt;mso-wrap-distance-top:0pt;mso-wrap-distance-bottom:0pt;margin-top:355.55pt;mso-position-vertical-relative:page;margin-left:45.8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2"/>
                        <w:spacing w:before="240" w:after="6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B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исунке прямые  </w:t>
            </w:r>
            <w:r>
              <w:rPr>
                <w:i/>
                <w:sz w:val="28"/>
                <w:szCs w:val="28"/>
                <w:lang w:val="en-US"/>
              </w:rPr>
              <w:t>AB</w:t>
            </w:r>
            <w:r>
              <w:rPr>
                <w:sz w:val="28"/>
                <w:szCs w:val="28"/>
              </w:rPr>
              <w:t xml:space="preserve">  и  </w:t>
            </w: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раллельны. </w:t>
            </w:r>
            <w:r>
              <w:rPr>
                <w:i/>
                <w:sz w:val="28"/>
                <w:szCs w:val="28"/>
                <w:lang w:val="en-US"/>
              </w:rPr>
              <w:t>BC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биссектриса угл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BE</w:t>
            </w:r>
            <w:r>
              <w:rPr>
                <w:sz w:val="28"/>
                <w:szCs w:val="28"/>
              </w:rPr>
              <w:t xml:space="preserve">,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  <w:t xml:space="preserve">. Найдите величину угла  </w:t>
            </w:r>
            <w:r>
              <w:rPr>
                <w:i/>
                <w:sz w:val="28"/>
                <w:szCs w:val="28"/>
                <w:lang w:val="en-US"/>
              </w:rPr>
              <w:t>BED</w:t>
            </w:r>
            <w:r>
              <w:rPr>
                <w:sz w:val="28"/>
                <w:szCs w:val="28"/>
              </w:rPr>
              <w:t>. Ответ дайте в граду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635</wp:posOffset>
                      </wp:positionV>
                      <wp:extent cx="2365375" cy="1544320"/>
                      <wp:effectExtent l="5080" t="0" r="4445" b="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5200" cy="1544400"/>
                                <a:chOff x="0" y="0"/>
                                <a:chExt cx="2365200" cy="154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364840" cy="154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97920" y="1026720"/>
                                  <a:ext cx="46656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760" y="1026720"/>
                                  <a:ext cx="46656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2400" y="1027440"/>
                                  <a:ext cx="46656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040"/>
                                  <a:ext cx="46548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612440" y="433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3160" y="433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440" y="432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68920" y="102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2000" y="113040"/>
                                  <a:ext cx="46656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95pt;margin-top:0pt;width:186.25pt;height:121.6pt" coordorigin="299,0" coordsize="3725,2432">
                      <v:rect id="shape_0" stroked="f" o:allowincell="t" style="position:absolute;left:300;top:0;width:3723;height:2431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288;top:1617;width:734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733;top:1617;width:734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1909;top:1618;width:734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299;top:178;width:732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838;top:682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839;top:682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838;top:681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3557;top:1619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fillcolor="white" stroked="t" o:allowincell="t" style="position:absolute;left:2822;top:178;width:734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53085</wp:posOffset>
                </wp:positionH>
                <wp:positionV relativeFrom="page">
                  <wp:posOffset>6487160</wp:posOffset>
                </wp:positionV>
                <wp:extent cx="339090" cy="39497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31.1pt;mso-wrap-distance-left:0pt;mso-wrap-distance-right:0pt;mso-wrap-distance-top:0pt;mso-wrap-distance-bottom:0pt;margin-top:510.8pt;mso-position-vertical-relative:page;margin-left:43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2"/>
                        <w:spacing w:before="240" w:after="6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м из указанных ниже уравнений задается прямая, проходящая через точки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2;-5)  и 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>(14;1)?</w:t>
      </w:r>
    </w:p>
    <w:p>
      <w:pPr>
        <w:pStyle w:val="Style15"/>
        <w:rPr>
          <w:position w:val="-24"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/>
          <w:sz w:val="28"/>
          <w:szCs w:val="28"/>
        </w:rPr>
        <w:t xml:space="preserve">           2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b/>
          <w:sz w:val="28"/>
          <w:szCs w:val="28"/>
        </w:rPr>
        <w:t xml:space="preserve">     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b/>
          <w:sz w:val="28"/>
          <w:szCs w:val="28"/>
        </w:rPr>
        <w:t xml:space="preserve">            4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Style15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81660</wp:posOffset>
                </wp:positionH>
                <wp:positionV relativeFrom="page">
                  <wp:posOffset>7887335</wp:posOffset>
                </wp:positionV>
                <wp:extent cx="333375" cy="39497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В8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31.1pt;mso-wrap-distance-left:0pt;mso-wrap-distance-right:0pt;mso-wrap-distance-top:0pt;mso-wrap-distance-bottom:0pt;margin-top:621.05pt;mso-position-vertical-relative:page;margin-left:45.8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2"/>
                        <w:spacing w:before="240" w:after="6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В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я наугад выбирает двузначное число, меньшее 50. Найдите вероятность того, что оно делится на 8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00710</wp:posOffset>
                </wp:positionH>
                <wp:positionV relativeFrom="page">
                  <wp:posOffset>8811260</wp:posOffset>
                </wp:positionV>
                <wp:extent cx="329565" cy="39497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В9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31.1pt;mso-wrap-distance-left:0pt;mso-wrap-distance-right:0pt;mso-wrap-distance-top:0pt;mso-wrap-distance-bottom:0pt;margin-top:693.8pt;mso-position-vertical-relative:page;margin-left:47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2"/>
                        <w:spacing w:before="240" w:after="6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В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метр равнобедренного треугольника равен 18, а основание равно 8. Найдите площадь этого треуголь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графиками функций и формулами, которые их задают.</w:t>
      </w:r>
    </w:p>
    <w:p>
      <w:pPr>
        <w:pStyle w:val="Heading2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38810</wp:posOffset>
                </wp:positionH>
                <wp:positionV relativeFrom="page">
                  <wp:posOffset>562610</wp:posOffset>
                </wp:positionV>
                <wp:extent cx="314960" cy="39497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31.1pt;mso-wrap-distance-left:0pt;mso-wrap-distance-right:0pt;mso-wrap-distance-top:0pt;mso-wrap-distance-bottom:0pt;margin-top:44.3pt;mso-position-vertical-relative:page;margin-left:50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2"/>
                        <w:spacing w:before="240" w:after="6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С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1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1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</w:t>
            </w:r>
          </w:p>
        </w:tc>
      </w:tr>
      <w:tr>
        <w:trPr>
          <w:trHeight w:val="2281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ind w:right="110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8415</wp:posOffset>
                      </wp:positionV>
                      <wp:extent cx="1724025" cy="1269365"/>
                      <wp:effectExtent l="635" t="0" r="0" b="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4040" cy="1269360"/>
                                <a:chOff x="0" y="0"/>
                                <a:chExt cx="1724040" cy="1269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6840"/>
                                  <a:ext cx="1724040" cy="12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044720"/>
                                  <a:ext cx="29772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4600" y="550440"/>
                                  <a:ext cx="198000" cy="23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120" y="427320"/>
                                  <a:ext cx="11124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240" y="428040"/>
                                  <a:ext cx="10980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1840" y="427320"/>
                                  <a:ext cx="11124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15240"/>
                                  <a:ext cx="1551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7480" y="62280"/>
                                  <a:ext cx="720" cy="11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071600">
                                  <a:off x="137520" y="174600"/>
                                  <a:ext cx="1179360" cy="86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94">
                                      <a:moveTo>
                                        <a:pt x="12201" y="91"/>
                                      </a:moveTo>
                                      <a:arcTo wR="10800" hR="10800" stAng="-4952646" swAng="98530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94">
                                      <a:moveTo>
                                        <a:pt x="12201" y="91"/>
                                      </a:moveTo>
                                      <a:arcTo wR="10800" hR="10800" stAng="-4952646" swAng="985302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1880" y="202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1880" y="202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95pt;margin-top:2pt;width:135.75pt;height:99.4pt" coordorigin="239,40" coordsize="2715,1988">
                      <v:rect id="shape_0" stroked="f" o:allowincell="t" style="position:absolute;left:239;top:40;width:2714;height:1987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t" o:allowincell="t" style="position:absolute;left:418;top:1674;width:468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2498;top:896;width:311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532;top:702;width:174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1803;top:703;width:172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1313;top:702;width:174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line id="shape_0" from="239,998" to="2682,99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02,127" to="802,193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rect id="shape_0" coordorigin="10800,91" coordsize="10800,21394" path="l0,21600xee" stroked="t" o:allowincell="t" style="position:absolute;left:456;top:304;width:1856;height:1355;flip:xy;mso-wrap-style:none;v-text-anchor:middle;rotation:268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stroked="t" o:allowincell="t" style="position:absolute;left:683;top:348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83;top:348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86995</wp:posOffset>
                      </wp:positionV>
                      <wp:extent cx="179705" cy="24320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73025" tIns="36830" rIns="73025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.15pt;height:19.15pt;mso-wrap-distance-left:9.05pt;mso-wrap-distance-right:9.05pt;mso-wrap-distance-top:0pt;mso-wrap-distance-bottom:0pt;margin-top:6.85pt;mso-position-vertical-relative:text;margin-left:20.6pt;mso-position-horizontal-relative:text">
                      <v:textbox inset="0.0798611111111111in,0.0402777777777778in,0.0798611111111111in,0.0402777777777778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right="110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7940</wp:posOffset>
                      </wp:positionV>
                      <wp:extent cx="1724025" cy="1306195"/>
                      <wp:effectExtent l="635" t="0" r="0" b="4445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4040" cy="1306080"/>
                                <a:chOff x="0" y="0"/>
                                <a:chExt cx="1724040" cy="1306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24040" cy="130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2360" y="1071360"/>
                                  <a:ext cx="3517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200" y="627480"/>
                                  <a:ext cx="28188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960" y="658440"/>
                                  <a:ext cx="19800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4120" y="439920"/>
                                  <a:ext cx="11160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8440" y="627480"/>
                                  <a:ext cx="282600" cy="23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27840"/>
                                  <a:ext cx="1551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3760" y="25920"/>
                                  <a:ext cx="720" cy="122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198720" y="278280"/>
                                  <a:ext cx="1095480" cy="80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94">
                                      <a:moveTo>
                                        <a:pt x="12201" y="91"/>
                                      </a:moveTo>
                                      <a:arcTo wR="10800" hR="10800" stAng="-4952646" swAng="98530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94">
                                      <a:moveTo>
                                        <a:pt x="12201" y="91"/>
                                      </a:moveTo>
                                      <a:arcTo wR="10800" hR="10800" stAng="-4952646" swAng="985302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pt;margin-top:2.2pt;width:135.75pt;height:102.85pt" coordorigin="150,44" coordsize="2715,2057">
                      <v:rect id="shape_0" stroked="f" o:allowincell="t" style="position:absolute;left:150;top:44;width:2714;height:2056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t" o:allowincell="t" style="position:absolute;left:1965;top:1731;width:553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374;top:1032;width:44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2282;top:1081;width:311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1889;top:737;width:175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1187;top:1032;width:444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line id="shape_0" from="150,1033" to="2593,103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888,85" to="1888,201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rect id="shape_0" coordorigin="10800,91" coordsize="10800,21394" path="l0,21600xee" stroked="t" o:allowincell="t" style="position:absolute;left:463;top:482;width:1724;height:1274;flip:xy;mso-wrap-style:none;v-text-anchor:middle;rotation:270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65405</wp:posOffset>
                      </wp:positionV>
                      <wp:extent cx="179705" cy="24384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73025" tIns="36830" rIns="73025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.15pt;height:19.2pt;mso-wrap-distance-left:9.05pt;mso-wrap-distance-right:9.05pt;mso-wrap-distance-top:0pt;mso-wrap-distance-bottom:0pt;margin-top:5.15pt;mso-position-vertical-relative:text;margin-left:97.9pt;mso-position-horizontal-relative:text">
                      <v:textbox inset="0.0798611111111111in,0.0402777777777778in,0.0798611111111111in,0.0402777777777778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110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99695</wp:posOffset>
                      </wp:positionV>
                      <wp:extent cx="1612265" cy="1160145"/>
                      <wp:effectExtent l="0" t="0" r="0" b="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440" cy="1160280"/>
                                <a:chOff x="0" y="0"/>
                                <a:chExt cx="1612440" cy="1160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12440" cy="11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640" y="678240"/>
                                  <a:ext cx="35820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4920" y="639360"/>
                                  <a:ext cx="25668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1640" y="677520"/>
                                  <a:ext cx="11124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4160" y="678240"/>
                                  <a:ext cx="35820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9520" y="922680"/>
                                  <a:ext cx="36324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640" y="640080"/>
                                  <a:ext cx="143460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080" y="8280"/>
                                  <a:ext cx="720" cy="111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047000">
                                  <a:off x="302400" y="96840"/>
                                  <a:ext cx="875160" cy="100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94">
                                      <a:moveTo>
                                        <a:pt x="12201" y="91"/>
                                      </a:moveTo>
                                      <a:arcTo wR="10800" hR="10800" stAng="-4952646" swAng="98530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94">
                                      <a:moveTo>
                                        <a:pt x="12201" y="91"/>
                                      </a:moveTo>
                                      <a:arcTo wR="10800" hR="10800" stAng="-4952646" swAng="985302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5pt;margin-top:7.85pt;width:126.95pt;height:91.35pt" coordorigin="139,157" coordsize="2539,1827">
                      <v:rect id="shape_0" stroked="f" o:allowincell="t" style="position:absolute;left:139;top:157;width:2538;height:1826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t" o:allowincell="t" style="position:absolute;left:280;top:1225;width:563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2178;top:1164;width:403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1669;top:1224;width:174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1106;top:1225;width:563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1886;top:1610;width:571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line id="shape_0" from="280,1165" to="2538,117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969,170" to="1969,192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rect id="shape_0" coordorigin="10800,91" coordsize="10800,21394" path="l0,21600xee" stroked="t" o:allowincell="t" style="position:absolute;left:615;top:310;width:1377;height:1581;flip:xy;mso-wrap-style:none;v-text-anchor:middle;rotation:267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231140</wp:posOffset>
                      </wp:positionV>
                      <wp:extent cx="179705" cy="243205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73025" tIns="36830" rIns="73025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.15pt;height:19.15pt;mso-wrap-distance-left:9.05pt;mso-wrap-distance-right:9.05pt;mso-wrap-distance-top:0pt;mso-wrap-distance-bottom:0pt;margin-top:18.2pt;mso-position-vertical-relative:text;margin-left:83.2pt;mso-position-horizontal-relative:text">
                      <v:textbox inset="0.0798611111111111in,0.0402777777777778in,0.0798611111111111in,0.0402777777777778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rPr>
          <w:position w:val="-24"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8"/>
          <w:szCs w:val="28"/>
        </w:rPr>
        <w:t xml:space="preserve">       2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8"/>
          <w:szCs w:val="28"/>
        </w:rPr>
        <w:t xml:space="preserve">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8"/>
          <w:szCs w:val="28"/>
        </w:rPr>
        <w:t xml:space="preserve">      4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4510</wp:posOffset>
                </wp:positionH>
                <wp:positionV relativeFrom="page">
                  <wp:posOffset>3362960</wp:posOffset>
                </wp:positionV>
                <wp:extent cx="410845" cy="39497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В10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31.1pt;mso-wrap-distance-left:0pt;mso-wrap-distance-right:0pt;mso-wrap-distance-top:0pt;mso-wrap-distance-bottom:0pt;margin-top:264.8pt;mso-position-vertical-relative:page;margin-left:41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2"/>
                        <w:spacing w:before="240" w:after="6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В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), которое пролетает тело при свободном падении, можно приближенно вычислить по формул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где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начальная скорость (в </w:t>
      </w:r>
      <w:r>
        <w:rPr>
          <w:i/>
          <w:sz w:val="28"/>
          <w:szCs w:val="28"/>
        </w:rPr>
        <w:t>м/с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– время падения (в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). На какой высоте над землей окажется камень, упавший с высоты  90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через  2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после начала падения, если его начальная скорость равна 8 </w:t>
      </w:r>
      <w:r>
        <w:rPr>
          <w:i/>
          <w:sz w:val="28"/>
          <w:szCs w:val="28"/>
        </w:rPr>
        <w:t>м/с</w:t>
      </w:r>
      <w:r>
        <w:rPr>
          <w:sz w:val="28"/>
          <w:szCs w:val="28"/>
        </w:rPr>
        <w:t xml:space="preserve">? Ответ дайте в метра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8810</wp:posOffset>
                </wp:positionH>
                <wp:positionV relativeFrom="page">
                  <wp:posOffset>5020310</wp:posOffset>
                </wp:positionV>
                <wp:extent cx="339090" cy="394970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31.1pt;mso-wrap-distance-left:0pt;mso-wrap-distance-right:0pt;mso-wrap-distance-top:0pt;mso-wrap-distance-bottom:0pt;margin-top:395.3pt;mso-position-vertical-relative:page;margin-left:50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2"/>
                        <w:spacing w:before="240" w:after="6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Выражение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t>тождественно равно</w:t>
      </w:r>
    </w:p>
    <w:p>
      <w:pPr>
        <w:pStyle w:val="Style15"/>
        <w:rPr>
          <w:position w:val="-24"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sz w:val="28"/>
          <w:szCs w:val="28"/>
        </w:rPr>
        <w:t xml:space="preserve">       2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sz w:val="28"/>
          <w:szCs w:val="28"/>
        </w:rPr>
        <w:t xml:space="preserve">        3)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sz w:val="28"/>
          <w:szCs w:val="28"/>
        </w:rPr>
        <w:t xml:space="preserve">      4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Style15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43560</wp:posOffset>
                </wp:positionH>
                <wp:positionV relativeFrom="page">
                  <wp:posOffset>6229985</wp:posOffset>
                </wp:positionV>
                <wp:extent cx="397510" cy="394970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В1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31.1pt;mso-wrap-distance-left:0pt;mso-wrap-distance-right:0pt;mso-wrap-distance-top:0pt;mso-wrap-distance-bottom:0pt;margin-top:490.55pt;mso-position-vertical-relative:page;margin-left:42.8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2"/>
                        <w:spacing w:before="240" w:after="6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В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/>
      </w:pPr>
      <w:r>
        <w:rPr>
          <w:sz w:val="28"/>
          <w:szCs w:val="28"/>
        </w:rPr>
        <w:t xml:space="preserve">Какие из следующих утверждений  </w:t>
      </w:r>
      <w:r>
        <w:rPr>
          <w:b/>
          <w:i/>
          <w:sz w:val="28"/>
          <w:szCs w:val="28"/>
        </w:rPr>
        <w:t>верны</w:t>
      </w:r>
      <w:r>
        <w:rPr>
          <w:sz w:val="28"/>
          <w:szCs w:val="28"/>
        </w:rPr>
        <w:t>?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Если в параллелограмме диагонали равны, то этот параллелограмм — прямоугольник.</w:t>
      </w:r>
    </w:p>
    <w:p>
      <w:pPr>
        <w:pStyle w:val="Style15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ередина гипотенузы прямоугольного треугольника равноудалена от всех его сторон.</w:t>
      </w:r>
    </w:p>
    <w:p>
      <w:pPr>
        <w:pStyle w:val="Style15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Сумма углов выпуклого четырехугольника не превышает 36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vertAlign w:val="superscript"/>
          <w:lang w:val="en-US" w:eastAsia="en-US"/>
        </w:rPr>
        <w:t>0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Если две стороны и  три угла одного треугольника равны</w:t>
      </w:r>
      <w:r>
        <w:rPr>
          <w:sz w:val="28"/>
          <w:szCs w:val="28"/>
          <w:lang w:val="en-US" w:eastAsia="en-US"/>
        </w:rPr>
        <w:t xml:space="preserve"> соответственно двум сторонам и трем углам другого треугольника</w:t>
      </w:r>
      <w:r>
        <w:rPr>
          <w:sz w:val="28"/>
          <w:szCs w:val="28"/>
        </w:rPr>
        <w:t>, то такие треугольники равн</w:t>
      </w:r>
      <w:r>
        <w:rPr>
          <w:sz w:val="28"/>
          <w:szCs w:val="28"/>
          <w:lang w:val="en-US" w:eastAsia="en-US"/>
        </w:rPr>
        <w:t>ы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5) </w:t>
      </w:r>
      <w:r>
        <w:rPr>
          <w:sz w:val="28"/>
          <w:szCs w:val="28"/>
        </w:rPr>
        <w:t>Существует треугольник, в котором точка пересечения серединных перпендикуляров, проведенных ко всем его сторонам, лежит на одной из этих сторон</w:t>
      </w:r>
      <w:r>
        <w:rPr>
          <w:sz w:val="28"/>
          <w:szCs w:val="28"/>
          <w:lang w:val="en-US" w:eastAsia="en-US"/>
        </w:rPr>
        <w:t>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Используя формулу площади сектор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position w:val="-6"/>
          <w:sz w:val="28"/>
          <w:szCs w:val="28"/>
        </w:rPr>
        <w:t>,</w:t>
      </w:r>
      <w:r>
        <w:rPr>
          <w:sz w:val="28"/>
          <w:szCs w:val="28"/>
        </w:rPr>
        <w:t xml:space="preserve"> выразите величину радиус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29285</wp:posOffset>
                </wp:positionH>
                <wp:positionV relativeFrom="page">
                  <wp:posOffset>743585</wp:posOffset>
                </wp:positionV>
                <wp:extent cx="302895" cy="394970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 w:val="fals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1.1pt;mso-wrap-distance-left:0pt;mso-wrap-distance-right:0pt;mso-wrap-distance-top:0pt;mso-wrap-distance-bottom:0pt;margin-top:58.55pt;mso-position-vertical-relative:page;margin-left:49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i w:val="false"/>
                          <w:lang w:val="en-US"/>
                        </w:rPr>
                        <w:t>C</w:t>
                      </w:r>
                      <w:r>
                        <w:rPr>
                          <w:i w:val="fals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корни уравнения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о какое из указанных ниже утверждений верно?</w: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91185</wp:posOffset>
                </wp:positionH>
                <wp:positionV relativeFrom="page">
                  <wp:posOffset>1629410</wp:posOffset>
                </wp:positionV>
                <wp:extent cx="347345" cy="39497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5pt;height:31.1pt;mso-wrap-distance-left:0pt;mso-wrap-distance-right:0pt;mso-wrap-distance-top:0pt;mso-wrap-distance-bottom:0pt;margin-top:128.3pt;mso-position-vertical-relative:page;margin-left:46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2"/>
                        <w:spacing w:before="240" w:after="6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/>
      </w:pPr>
      <w:r>
        <w:rPr>
          <w:b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8"/>
          <w:szCs w:val="28"/>
        </w:rPr>
        <w:t xml:space="preserve">      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8"/>
          <w:szCs w:val="28"/>
        </w:rPr>
        <w:t xml:space="preserve">     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8"/>
          <w:szCs w:val="28"/>
        </w:rPr>
        <w:t xml:space="preserve">      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это уравнение корней не имеет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81660</wp:posOffset>
                </wp:positionH>
                <wp:positionV relativeFrom="page">
                  <wp:posOffset>4591685</wp:posOffset>
                </wp:positionV>
                <wp:extent cx="323850" cy="39497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С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31.1pt;mso-wrap-distance-left:0pt;mso-wrap-distance-right:0pt;mso-wrap-distance-top:0pt;mso-wrap-distance-bottom:0pt;margin-top:361.55pt;mso-position-vertical-relative:page;margin-left:45.8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2"/>
                        <w:spacing w:before="240" w:after="6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С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>
          <w:trHeight w:val="2109" w:hRule="atLeast"/>
        </w:trPr>
        <w:tc>
          <w:tcPr>
            <w:tcW w:w="4808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На рисунке изображены графики функци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8"/>
                <w:szCs w:val="28"/>
              </w:rPr>
              <w:t xml:space="preserve">. Определите координаты точки 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.  </w:t>
            </w:r>
          </w:p>
        </w:tc>
        <w:tc>
          <w:tcPr>
            <w:tcW w:w="4809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29845</wp:posOffset>
                      </wp:positionV>
                      <wp:extent cx="2352040" cy="1887220"/>
                      <wp:effectExtent l="0" t="0" r="0" b="0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1880" cy="1887120"/>
                                <a:chOff x="0" y="0"/>
                                <a:chExt cx="2351880" cy="18871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51880" cy="18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3720" y="513720"/>
                                  <a:ext cx="46476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8240" y="1330200"/>
                                  <a:ext cx="257760" cy="30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9560" y="1330200"/>
                                  <a:ext cx="14364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5920" y="1235160"/>
                                  <a:ext cx="199080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7720" y="179640"/>
                                  <a:ext cx="720" cy="15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718560" y="758520"/>
                                  <a:ext cx="1137960" cy="90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258">
                                      <a:moveTo>
                                        <a:pt x="15698" y="1174"/>
                                      </a:moveTo>
                                      <a:arcTo wR="10800" hR="10800" stAng="-3781926" swAng="85771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258">
                                      <a:moveTo>
                                        <a:pt x="15698" y="1174"/>
                                      </a:moveTo>
                                      <a:arcTo wR="10800" hR="10800" stAng="-3781926" swAng="857718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478200">
                                  <a:off x="666720" y="263880"/>
                                  <a:ext cx="235080" cy="11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1" h="10349">
                                      <a:moveTo>
                                        <a:pt x="13888" y="451"/>
                                      </a:moveTo>
                                      <a:arcTo wR="10800" hR="10800" stAng="-4403115" swAng="401451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1" h="10349">
                                      <a:moveTo>
                                        <a:pt x="13888" y="451"/>
                                      </a:moveTo>
                                      <a:arcTo wR="10800" hR="10800" stAng="-4403115" swAng="401451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9440" y="754920"/>
                                  <a:ext cx="1829160" cy="2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724680"/>
                                  <a:ext cx="5508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5240" y="48240"/>
                                  <a:ext cx="257760" cy="30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05pt;margin-top:2.35pt;width:185.2pt;height:148.6pt" coordorigin="141,47" coordsize="3704,2972">
                      <v:rect id="shape_0" stroked="f" o:allowincell="t" style="position:absolute;left:141;top:47;width:3703;height:2971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t" o:allowincell="t" style="position:absolute;left:1375;top:856;width:731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3335;top:2142;width:405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2534;top:2142;width:225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line id="shape_0" from="607,1992" to="3741,201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460,330" to="1460,283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rect id="shape_0" coordorigin="10800,1174" coordsize="10800,20258" path="l0,21600xee" stroked="t" o:allowincell="t" style="position:absolute;left:1273;top:1241;width:1791;height:1426;flip:xy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origin="10800,450" coordsize="10731,10349" path="l0,21600xee" stroked="t" o:allowincell="t" style="position:absolute;left:1190;top:463;width:369;height:1809;flip:y;mso-wrap-style:none;v-text-anchor:middle;rotation:202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stroked="t" o:allowincell="t" style="position:absolute;left:455;top:1236;width:2880;height:39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oval id="shape_0" fillcolor="black" stroked="t" o:allowincell="t" style="position:absolute;left:1791;top:1188;width:86;height:86;mso-wrap-style:none;v-text-anchor:middle">
                        <v:fill o:detectmouseclick="t" type="solid" color2="white"/>
                        <v:stroke color="black" weight="9360" dashstyle="dash" joinstyle="miter" endcap="flat"/>
                        <w10:wrap type="square"/>
                      </v:oval>
                      <v:shape id="shape_0" fillcolor="white" stroked="t" o:allowincell="t" style="position:absolute;left:968;top:123;width:405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</w:rPr>
        <w:t>При выполнении заданий этой части в бланк ответов С под кодом выполняемого вами задания (С4 – С8) занесите полное, обоснованное решение и ответ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3">
                <wp:simplePos x="0" y="0"/>
                <wp:positionH relativeFrom="page">
                  <wp:posOffset>454025</wp:posOffset>
                </wp:positionH>
                <wp:positionV relativeFrom="paragraph">
                  <wp:posOffset>1209040</wp:posOffset>
                </wp:positionV>
                <wp:extent cx="443865" cy="248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95.2pt;mso-position-vertical-relative:text;margin-left:3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кратите дробь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еугольнике  </w:t>
            </w:r>
            <w:r>
              <w:rPr>
                <w:i/>
                <w:sz w:val="28"/>
                <w:szCs w:val="28"/>
                <w:lang w:val="en-US"/>
              </w:rPr>
              <w:t>ABC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sz w:val="28"/>
                <w:szCs w:val="28"/>
              </w:rPr>
              <w:t xml:space="preserve">. Точки 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мечены на  сторонах  </w:t>
            </w:r>
            <w:r>
              <w:rPr>
                <w:i/>
                <w:sz w:val="28"/>
                <w:szCs w:val="28"/>
                <w:lang w:val="en-US"/>
              </w:rPr>
              <w:t>AC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ак, чт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8"/>
                <w:szCs w:val="28"/>
              </w:rPr>
              <w:t xml:space="preserve">  и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sz w:val="28"/>
                <w:szCs w:val="28"/>
              </w:rPr>
              <w:t xml:space="preserve">. Докажите, что углы 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>BC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>LK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в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36195</wp:posOffset>
                      </wp:positionV>
                      <wp:extent cx="2152015" cy="1451610"/>
                      <wp:effectExtent l="0" t="0" r="0" b="0"/>
                      <wp:wrapSquare wrapText="bothSides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2080" cy="1451520"/>
                                <a:chOff x="0" y="0"/>
                                <a:chExt cx="2152080" cy="14515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52080" cy="145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5160" y="262080"/>
                                  <a:ext cx="35748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0" y="1117080"/>
                                  <a:ext cx="35892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171360" y="222120"/>
                                  <a:ext cx="1267200" cy="98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436760" y="222840"/>
                                  <a:ext cx="477360" cy="769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1360" y="991800"/>
                                  <a:ext cx="1743480" cy="218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047600" y="506520"/>
                                  <a:ext cx="66960" cy="60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2pt;margin-top:2.85pt;width:169.45pt;height:114.3pt" coordorigin="1044,57" coordsize="3389,2286">
                      <v:rect id="shape_0" stroked="f" o:allowincell="t" style="position:absolute;left:1044;top:57;width:3388;height:2285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t" o:allowincell="t" style="position:absolute;left:2422;top:470;width:562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2694;top:1816;width:56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stroked="t" o:allowincell="t" style="position:absolute;left:1314;top:407;width:1995;height:1552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3307;top:408;width:750;height:1209;flip:x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314;top:1619;width:2745;height:341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694;top:855;width:103;height:958;flip:x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573020</wp:posOffset>
                      </wp:positionH>
                      <wp:positionV relativeFrom="paragraph">
                        <wp:posOffset>847725</wp:posOffset>
                      </wp:positionV>
                      <wp:extent cx="367665" cy="254000"/>
                      <wp:effectExtent l="0" t="0" r="0" b="0"/>
                      <wp:wrapNone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73025" tIns="36830" rIns="73025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95pt;height:20pt;mso-wrap-distance-left:9.05pt;mso-wrap-distance-right:9.05pt;mso-wrap-distance-top:0pt;mso-wrap-distance-bottom:0pt;margin-top:66.75pt;mso-position-vertical-relative:text;margin-left:202.6pt;mso-position-horizontal-relative:text">
                      <v:textbox inset="0.0798611111111111in,0.0402777777777778in,0.0798611111111111in,0.0402777777777778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66595</wp:posOffset>
                      </wp:positionH>
                      <wp:positionV relativeFrom="paragraph">
                        <wp:posOffset>31750</wp:posOffset>
                      </wp:positionV>
                      <wp:extent cx="367665" cy="253365"/>
                      <wp:effectExtent l="0" t="0" r="0" b="0"/>
                      <wp:wrapNone/>
                      <wp:docPr id="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73025" tIns="36830" rIns="73025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95pt;height:19.95pt;mso-wrap-distance-left:9.05pt;mso-wrap-distance-right:9.05pt;mso-wrap-distance-top:0pt;mso-wrap-distance-bottom:0pt;margin-top:2.5pt;mso-position-vertical-relative:text;margin-left:154.85pt;mso-position-horizontal-relative:text">
                      <v:textbox inset="0.0798611111111111in,0.0402777777777778in,0.0798611111111111in,0.0402777777777778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024890</wp:posOffset>
                      </wp:positionV>
                      <wp:extent cx="368300" cy="254000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73025" tIns="36830" rIns="73025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pt;height:20pt;mso-wrap-distance-left:9.05pt;mso-wrap-distance-right:9.05pt;mso-wrap-distance-top:0pt;mso-wrap-distance-bottom:0pt;margin-top:80.7pt;mso-position-vertical-relative:text;margin-left:55.6pt;mso-position-horizontal-relative:text">
                      <v:textbox inset="0.0798611111111111in,0.0402777777777778in,0.0798611111111111in,0.0402777777777778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4">
                <wp:simplePos x="0" y="0"/>
                <wp:positionH relativeFrom="page">
                  <wp:posOffset>415925</wp:posOffset>
                </wp:positionH>
                <wp:positionV relativeFrom="paragraph">
                  <wp:posOffset>-1764030</wp:posOffset>
                </wp:positionV>
                <wp:extent cx="443865" cy="24892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138.9pt;mso-position-vertical-relative:text;margin-left:3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сумму членов арифметической прогрессии с двадцать пятого по тридцать пятый  включительно, есл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ямая и парабола, заданные уравнениям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position w:val="-24"/>
          <w:sz w:val="28"/>
          <w:szCs w:val="28"/>
        </w:rPr>
        <w:t xml:space="preserve"> 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саются  </w:t>
      </w:r>
      <w:r>
        <w:rPr>
          <w:position w:val="-24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очке с координатам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8"/>
          <w:szCs w:val="28"/>
        </w:rPr>
        <w:t xml:space="preserve">. Найдите все возможные значения коэффициентов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и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 равнобедренной трапеции  </w:t>
      </w:r>
      <w:r>
        <w:rPr>
          <w:i/>
          <w:sz w:val="28"/>
          <w:szCs w:val="28"/>
          <w:lang w:val="en-US"/>
        </w:rPr>
        <w:t>ABCD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с основаниями  </w:t>
      </w:r>
      <w:r>
        <w:rPr>
          <w:i/>
          <w:sz w:val="28"/>
          <w:szCs w:val="28"/>
          <w:lang w:val="en-US"/>
        </w:rPr>
        <w:t>BC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12,  </w:t>
      </w:r>
      <w:r>
        <w:rPr>
          <w:i/>
          <w:sz w:val="28"/>
          <w:szCs w:val="28"/>
          <w:lang w:val="en-US"/>
        </w:rPr>
        <w:t>AD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28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и боковой стороной 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0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ыбрана точка 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 так, что окружность с центром в точке 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 касается прямых  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 и  стороны  </w:t>
      </w:r>
      <w:r>
        <w:rPr>
          <w:i/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. Найдите площадь треугольника  </w:t>
      </w:r>
      <w:r>
        <w:rPr>
          <w:i/>
          <w:sz w:val="28"/>
          <w:szCs w:val="28"/>
          <w:lang w:val="en-US"/>
        </w:rPr>
        <w:t>ABO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9">
                <wp:simplePos x="0" y="0"/>
                <wp:positionH relativeFrom="page">
                  <wp:posOffset>482600</wp:posOffset>
                </wp:positionH>
                <wp:positionV relativeFrom="paragraph">
                  <wp:posOffset>-1678305</wp:posOffset>
                </wp:positionV>
                <wp:extent cx="443865" cy="24892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132.15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5">
                <wp:simplePos x="0" y="0"/>
                <wp:positionH relativeFrom="page">
                  <wp:posOffset>463550</wp:posOffset>
                </wp:positionH>
                <wp:positionV relativeFrom="paragraph">
                  <wp:posOffset>-887730</wp:posOffset>
                </wp:positionV>
                <wp:extent cx="443865" cy="24892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69.9pt;mso-position-vertical-relative:text;margin-left:3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6">
                <wp:simplePos x="0" y="0"/>
                <wp:positionH relativeFrom="page">
                  <wp:posOffset>463550</wp:posOffset>
                </wp:positionH>
                <wp:positionV relativeFrom="paragraph">
                  <wp:posOffset>-847090</wp:posOffset>
                </wp:positionV>
                <wp:extent cx="443865" cy="248920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66.7pt;mso-position-vertical-relative:text;margin-left:3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eastAsia="Calibri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35:00Z</dcterms:created>
  <dc:creator>Natasha</dc:creator>
  <dc:description/>
  <cp:keywords/>
  <dc:language>en-US</dc:language>
  <cp:lastModifiedBy>Лена</cp:lastModifiedBy>
  <dcterms:modified xsi:type="dcterms:W3CDTF">2012-04-05T12:48:00Z</dcterms:modified>
  <cp:revision>7</cp:revision>
  <dc:subject/>
  <dc:title/>
</cp:coreProperties>
</file>