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авильные многоугольник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1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айдите углы правильного десяти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колько сторон имеет правильный многоугольник, если каждый из его внутренних углов равен  а) 1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   б) 14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2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айдите радиус описанной около правильного треуго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жности, если сторона треугольника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Найдите радиус описанной около правильного треугольника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кружности, если сторона треугольника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айдите радиус вписанной в квадрат окружности, если диагональ квадрата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айдите радиус вписанной в квадрат окружности, если диагональ квадрата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колько сторон имеет правильный многоугольник, если каждый из его внешних углов равен  3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колько сторон имеет правильный многоугольник, если каждый из его внешних углов равен  2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2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Сторона правильного треугольника, описанного около некоторой окружности равна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  Найдите сторону правильного четырехугольника, вписанного в ту же окружнос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</w:t>
      </w:r>
      <w:r>
        <w:rPr>
          <w:sz w:val="28"/>
        </w:rPr>
        <w:t>Докажите, что хорда, перпендикулярная радиусу и проходящая через его середину, равна стороне правильного вписанн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55:00Z</dcterms:created>
  <dc:creator>www.mathvaz.ru</dc:creator>
  <dc:description/>
  <cp:keywords/>
  <dc:language>en-US</dc:language>
  <cp:lastModifiedBy>Елена2</cp:lastModifiedBy>
  <dcterms:modified xsi:type="dcterms:W3CDTF">2012-01-17T20:14:00Z</dcterms:modified>
  <cp:revision>9</cp:revision>
  <dc:subject>Геометрия 9 класс</dc:subject>
  <dc:title>Правильные многоугольники</dc:title>
</cp:coreProperties>
</file>