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02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ите  деление  многочлен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йти действительные  корни  уравн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шить систему  уравнени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шите задачу, составив систему  уравнений. Сумма  катетов  прямоугольного  треугольника  равна  24 см, а разность площадей квадратов, построенных  на  катетах, равна  48см</w:t>
            </w:r>
            <w:r>
              <w:rPr>
                <w:vertAlign w:val="superscript"/>
              </w:rPr>
              <w:t>2</w:t>
            </w:r>
            <w:r>
              <w:rPr/>
              <w:t>. Найти  кате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 каких  значениях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lang w:val="en-US"/>
              </w:rPr>
              <w:t xml:space="preserve">    </w:t>
            </w:r>
            <w:r>
              <w:rPr/>
              <w:t>уравн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меет  два  различных  действительных  корня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ите  деление  многочлен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йти действительные  корни  уравн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шить систему  уравнений: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шите задачу, составив систему  уравнений. Периметр  прямоугольника  равен  20см, а  его  площадь  9см</w:t>
            </w:r>
            <w:r>
              <w:rPr>
                <w:vertAlign w:val="superscript"/>
              </w:rPr>
              <w:t>2</w:t>
            </w:r>
            <w:r>
              <w:rPr/>
              <w:t>. Найдите  его  сторон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и каких  значениях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lang w:val="en-US"/>
              </w:rPr>
              <w:t xml:space="preserve">    </w:t>
            </w:r>
            <w:r>
              <w:rPr/>
              <w:t>уравн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е  имеет  действительных  корней ?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олните  деление  многочлен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йти действительные  корни  уравн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шить систему  уравнени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шите задачу, составив систему  уравнений.  Периметр  прямоугольника  равен  28 см, а  его  площадь  40см</w:t>
            </w:r>
            <w:r>
              <w:rPr>
                <w:vertAlign w:val="superscript"/>
              </w:rPr>
              <w:t>2</w:t>
            </w:r>
            <w:r>
              <w:rPr/>
              <w:t>. Найдите  его  сторо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 каких  значениях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 xml:space="preserve">    уравн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меет  два  различных  действительных  корня?</w:t>
            </w:r>
          </w:p>
        </w:tc>
        <w:tc>
          <w:tcPr>
            <w:tcW w:w="52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ите  деление  многочлен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йти действительные  корни  уравн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шить систему  уравнени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шите задачу, составив систему  уравнений. Сумма  катетов  прямоугольного  треугольника  равна  18 см, а разность площадей квадратов, построенных  на  катетах, равна  72см</w:t>
            </w:r>
            <w:r>
              <w:rPr>
                <w:vertAlign w:val="superscript"/>
              </w:rPr>
              <w:t>2</w:t>
            </w:r>
            <w:r>
              <w:rPr/>
              <w:t>. Найти  кате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и каких  значениях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 xml:space="preserve">    уравн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е  имеет  действительных  корней 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8:40:00Z</dcterms:created>
  <dc:creator>Елена</dc:creator>
  <dc:description/>
  <cp:keywords/>
  <dc:language>en-US</dc:language>
  <cp:lastModifiedBy>Елена</cp:lastModifiedBy>
  <dcterms:modified xsi:type="dcterms:W3CDTF">2011-10-24T09:11:00Z</dcterms:modified>
  <cp:revision>3</cp:revision>
  <dc:subject/>
  <dc:title>1</dc:title>
</cp:coreProperties>
</file>