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jpeg" ContentType="image/jpeg"/>
  <Override PartName="/word/media/image22.png" ContentType="image/png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-243205</wp:posOffset>
                </wp:positionV>
                <wp:extent cx="194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9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тематика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2.95pt;height:20.15pt;mso-wrap-distance-left:9.05pt;mso-wrap-distance-right:9.05pt;mso-wrap-distance-top:0pt;mso-wrap-distance-bottom:0pt;margin-top:-19.15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тематика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11"/>
        <w:gridCol w:w="9404"/>
      </w:tblGrid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7815" cy="1784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178560"/>
                                <a:chOff x="0" y="0"/>
                                <a:chExt cx="297720" cy="17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7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5pt;height:14.05pt" coordorigin="0,0" coordsize="469,281">
                      <v:rect id="shape_0" stroked="f" o:allowincell="t" style="position:absolute;left:0;top:0;width:468;height:2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5240</wp:posOffset>
                      </wp:positionV>
                      <wp:extent cx="266065" cy="208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йдите десятичную дробь, равную 2,14·10</w:t>
            </w:r>
            <w:r>
              <w:rPr>
                <w:sz w:val="26"/>
                <w:szCs w:val="26"/>
                <w:vertAlign w:val="superscript"/>
              </w:rPr>
              <w:t>-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0,000214                  2) 0,0214                 3) 0,00214                      4)  0,000021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21590</wp:posOffset>
                      </wp:positionV>
                      <wp:extent cx="26606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7pt;mso-position-vertical-relative:text;margin-left:0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  </w:t>
            </w:r>
            <w:r>
              <w:rPr>
                <w:sz w:val="26"/>
                <w:szCs w:val="26"/>
              </w:rPr>
              <w:object w:dxaOrig="24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8pt;height:19.05pt" filled="f" o:ole="">
                  <v:imagedata r:id="rId3" o:title=""/>
                </v:shape>
                <o:OLEObject Type="Embed" ProgID="" ShapeID="ole_rId2" DrawAspect="Content" ObjectID="_258749547" r:id="rId2"/>
              </w:object>
            </w:r>
            <w:r>
              <w:rPr>
                <w:sz w:val="26"/>
                <w:szCs w:val="26"/>
              </w:rPr>
              <w:t>. Если корней несколько, то в ответе укажите меньший корень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твет: </w:t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</wp:posOffset>
                      </wp:positionV>
                      <wp:extent cx="266065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3pt;mso-position-vertical-relative:text;margin-left:0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й товар поступил в продажу по цене 800 р. В соответствии с принятыми в магазине правилами цена нереализованного то</w:t>
              <w:softHyphen/>
              <w:t xml:space="preserve">вара каждый месяц снижается на 10% Сколько будет стоить товар на 50-й день, если не будет куплен?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) 720 р.</w:t>
              <w:tab/>
              <w:t xml:space="preserve">                       2) 648 р.</w:t>
              <w:tab/>
              <w:t xml:space="preserve">              3) 640 р.</w:t>
              <w:tab/>
              <w:t xml:space="preserve">                  4) 880 р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985</wp:posOffset>
                      </wp:positionV>
                      <wp:extent cx="266065" cy="208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55pt;mso-position-vertical-relative:text;margin-left:0.7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 числах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вестно, что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&lt;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.  Какое из следующих неравенств неверно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3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75pt;height:12.7pt" filled="f" o:ole="">
                  <v:imagedata r:id="rId5" o:title=""/>
                </v:shape>
                <o:OLEObject Type="Embed" ProgID="" ShapeID="ole_rId4" DrawAspect="Content" ObjectID="_2022915075" r:id="rId4"/>
              </w:object>
            </w:r>
            <w:r>
              <w:rPr>
                <w:sz w:val="26"/>
                <w:szCs w:val="26"/>
              </w:rPr>
              <w:t xml:space="preserve">             2)  </w:t>
            </w:r>
            <w:r>
              <w:rPr>
                <w:sz w:val="26"/>
                <w:szCs w:val="26"/>
              </w:rPr>
              <w:object w:dxaOrig="141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2pt;height:12.7pt" filled="f" o:ole="">
                  <v:imagedata r:id="rId7" o:title=""/>
                </v:shape>
                <o:OLEObject Type="Embed" ProgID="" ShapeID="ole_rId6" DrawAspect="Content" ObjectID="_771699101" r:id="rId6"/>
              </w:objec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3) </w:t>
            </w:r>
            <w:r>
              <w:rPr>
                <w:sz w:val="26"/>
                <w:szCs w:val="26"/>
              </w:rPr>
              <w:object w:dxaOrig="1039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3pt;height:28.9pt" filled="f" o:ole="">
                  <v:imagedata r:id="rId9" o:title=""/>
                </v:shape>
                <o:OLEObject Type="Embed" ProgID="" ShapeID="ole_rId8" DrawAspect="Content" ObjectID="_659509041" r:id="rId8"/>
              </w:object>
            </w:r>
            <w:r>
              <w:rPr>
                <w:sz w:val="26"/>
                <w:szCs w:val="26"/>
              </w:rPr>
              <w:t xml:space="preserve">                      4) </w:t>
            </w:r>
            <w:r>
              <w:rPr>
                <w:sz w:val="26"/>
                <w:szCs w:val="26"/>
              </w:rPr>
              <w:object w:dxaOrig="1079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.7pt;height:28.9pt" filled="f" o:ole="">
                  <v:imagedata r:id="rId11" o:title=""/>
                </v:shape>
                <o:OLEObject Type="Embed" ProgID="" ShapeID="ole_rId10" DrawAspect="Content" ObjectID="_247699441" r:id="rId10"/>
              </w:objec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266065" cy="2089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5.95pt;mso-position-vertical-relative:text;margin-left:1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:  </w:t>
            </w:r>
            <w:r>
              <w:rPr>
                <w:sz w:val="26"/>
                <w:szCs w:val="26"/>
              </w:rPr>
              <w:object w:dxaOrig="128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5pt;height:32.4pt" filled="f" o:ole="">
                  <v:imagedata r:id="rId13" o:title=""/>
                </v:shape>
                <o:OLEObject Type="Embed" ProgID="" ShapeID="ole_rId12" DrawAspect="Content" ObjectID="_1888704489" r:id="rId1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) 0,01                         2)  10                            3)  1000                     4)  0,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266065" cy="2089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3pt;mso-position-vertical-relative:text;margin-left:1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4100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рисунке изображен график квадратичной функции. Какая из перечисленных формул задает эту функцию?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1)   </w:t>
                  </w:r>
                  <w:r>
                    <w:rPr>
                      <w:sz w:val="26"/>
                      <w:szCs w:val="26"/>
                    </w:rPr>
                    <w:object w:dxaOrig="2040" w:dyaOrig="44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82pt;height:19.05pt" filled="f" o:ole="">
                        <v:imagedata r:id="rId15" o:title=""/>
                      </v:shape>
                      <o:OLEObject Type="Embed" ProgID="" ShapeID="ole_rId14" DrawAspect="Content" ObjectID="_816438455" r:id="rId14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)  </w:t>
                  </w:r>
                  <w:r>
                    <w:rPr>
                      <w:sz w:val="26"/>
                      <w:szCs w:val="26"/>
                    </w:rPr>
                    <w:object w:dxaOrig="1859" w:dyaOrig="43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74.75pt;height:19.05pt" filled="f" o:ole="">
                        <v:imagedata r:id="rId17" o:title=""/>
                      </v:shape>
                      <o:OLEObject Type="Embed" ProgID="" ShapeID="ole_rId16" DrawAspect="Content" ObjectID="_1713608214" r:id="rId16"/>
                    </w:objec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3)  </w:t>
                  </w:r>
                  <w:r>
                    <w:rPr>
                      <w:sz w:val="26"/>
                      <w:szCs w:val="26"/>
                    </w:rPr>
                    <w:object w:dxaOrig="2020" w:dyaOrig="4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81.1pt;height:19.05pt" filled="f" o:ole="">
                        <v:imagedata r:id="rId19" o:title=""/>
                      </v:shape>
                      <o:OLEObject Type="Embed" ProgID="" ShapeID="ole_rId18" DrawAspect="Content" ObjectID="_1948765042" r:id="rId18"/>
                    </w:objec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)  </w:t>
                  </w:r>
                  <w:r>
                    <w:rPr>
                      <w:sz w:val="26"/>
                      <w:szCs w:val="26"/>
                    </w:rPr>
                    <w:object w:dxaOrig="1840" w:dyaOrig="4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74.05pt;height:19.05pt" filled="f" o:ole="">
                        <v:imagedata r:id="rId21" o:title=""/>
                      </v:shape>
                      <o:OLEObject Type="Embed" ProgID="" ShapeID="ole_rId20" DrawAspect="Content" ObjectID="_676840959" r:id="rId20"/>
                    </w:objec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183130" cy="2183130"/>
                        <wp:effectExtent l="0" t="0" r="0" b="0"/>
                        <wp:docPr id="9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3130" cy="218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</wp:posOffset>
                      </wp:positionV>
                      <wp:extent cx="266065" cy="2089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pt;mso-position-vertical-relative:text;margin-left:0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остите выражение  </w:t>
            </w:r>
            <w:r>
              <w:rPr>
                <w:sz w:val="26"/>
                <w:szCs w:val="26"/>
              </w:rPr>
              <w:object w:dxaOrig="2340" w:dyaOrig="7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4.65pt;height:31pt" filled="f" o:ole="">
                  <v:imagedata r:id="rId24" o:title=""/>
                </v:shape>
                <o:OLEObject Type="Embed" ProgID="" ShapeID="ole_rId23" DrawAspect="Content" ObjectID="_1933802309" r:id="rId23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position w:val="-2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219" w:dyaOrig="7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8.65pt;height:31pt" filled="f" o:ole="">
                  <v:imagedata r:id="rId26" o:title=""/>
                </v:shape>
                <o:OLEObject Type="Embed" ProgID="" ShapeID="ole_rId25" DrawAspect="Content" ObjectID="_649864856" r:id="rId25"/>
              </w:object>
            </w:r>
            <w:r>
              <w:rPr>
                <w:sz w:val="26"/>
                <w:szCs w:val="26"/>
              </w:rPr>
              <w:t xml:space="preserve">              2)  </w:t>
            </w:r>
            <w:r>
              <w:rPr>
                <w:sz w:val="26"/>
                <w:szCs w:val="26"/>
              </w:rPr>
              <w:object w:dxaOrig="1219" w:dyaOrig="7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8.65pt;height:31pt" filled="f" o:ole="">
                  <v:imagedata r:id="rId28" o:title=""/>
                </v:shape>
                <o:OLEObject Type="Embed" ProgID="" ShapeID="ole_rId27" DrawAspect="Content" ObjectID="_647552741" r:id="rId27"/>
              </w:object>
            </w:r>
            <w:r>
              <w:rPr>
                <w:sz w:val="26"/>
                <w:szCs w:val="26"/>
              </w:rPr>
              <w:t xml:space="preserve">               3) </w:t>
            </w:r>
            <w:r>
              <w:rPr>
                <w:sz w:val="26"/>
                <w:szCs w:val="26"/>
              </w:rPr>
              <w:object w:dxaOrig="960" w:dyaOrig="7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.75pt;height:31pt" filled="f" o:ole="">
                  <v:imagedata r:id="rId30" o:title=""/>
                </v:shape>
                <o:OLEObject Type="Embed" ProgID="" ShapeID="ole_rId29" DrawAspect="Content" ObjectID="_2072020067" r:id="rId29"/>
              </w:object>
            </w:r>
            <w:r>
              <w:rPr>
                <w:sz w:val="26"/>
                <w:szCs w:val="26"/>
              </w:rPr>
              <w:t xml:space="preserve">                  4) </w:t>
            </w:r>
            <w:r>
              <w:rPr>
                <w:sz w:val="26"/>
                <w:szCs w:val="26"/>
              </w:rPr>
              <w:object w:dxaOrig="979" w:dyaOrig="7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9.5pt;height:31pt" filled="f" o:ole="">
                  <v:imagedata r:id="rId32" o:title=""/>
                </v:shape>
                <o:OLEObject Type="Embed" ProgID="" ShapeID="ole_rId31" DrawAspect="Content" ObjectID="_1814528093" r:id="rId31"/>
              </w:object>
            </w:r>
          </w:p>
          <w:p>
            <w:pPr>
              <w:pStyle w:val="Normal"/>
              <w:widowControl w:val="false"/>
              <w:autoSpaceDE w:val="false"/>
              <w:rPr>
                <w:position w:val="-28"/>
                <w:sz w:val="26"/>
                <w:szCs w:val="26"/>
              </w:rPr>
            </w:pPr>
            <w:r>
              <w:rPr>
                <w:position w:val="-28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905</wp:posOffset>
                      </wp:positionV>
                      <wp:extent cx="266065" cy="2089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15pt;mso-position-vertical-relative:text;margin-left:0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кажите выражение, которое имеет смысл при любых значениях переменной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</w:rPr>
              <w:object w:dxaOrig="740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.15pt;height:33.15pt" filled="f" o:ole="">
                  <v:imagedata r:id="rId34" o:title=""/>
                </v:shape>
                <o:OLEObject Type="Embed" ProgID="" ShapeID="ole_rId33" DrawAspect="Content" ObjectID="_516341998" r:id="rId33"/>
              </w:object>
            </w:r>
            <w:r>
              <w:rPr>
                <w:sz w:val="26"/>
                <w:szCs w:val="26"/>
              </w:rPr>
              <w:t xml:space="preserve">                     2) </w:t>
            </w:r>
            <w:r>
              <w:rPr>
                <w:sz w:val="26"/>
                <w:szCs w:val="26"/>
              </w:rPr>
              <w:object w:dxaOrig="940" w:dyaOrig="7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0.9pt;height:34.6pt" filled="f" o:ole="">
                  <v:imagedata r:id="rId36" o:title=""/>
                </v:shape>
                <o:OLEObject Type="Embed" ProgID="" ShapeID="ole_rId35" DrawAspect="Content" ObjectID="_338708701" r:id="rId35"/>
              </w:object>
            </w:r>
            <w:r>
              <w:rPr>
                <w:sz w:val="26"/>
                <w:szCs w:val="26"/>
              </w:rPr>
              <w:t xml:space="preserve">                      3) </w:t>
            </w:r>
            <w:r>
              <w:rPr>
                <w:sz w:val="26"/>
                <w:szCs w:val="26"/>
              </w:rPr>
              <w:object w:dxaOrig="639" w:dyaOrig="7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.2pt;height:33.15pt" filled="f" o:ole="">
                  <v:imagedata r:id="rId38" o:title=""/>
                </v:shape>
                <o:OLEObject Type="Embed" ProgID="" ShapeID="ole_rId37" DrawAspect="Content" ObjectID="_647484248" r:id="rId37"/>
              </w:object>
            </w:r>
            <w:r>
              <w:rPr>
                <w:sz w:val="26"/>
                <w:szCs w:val="26"/>
              </w:rPr>
              <w:t xml:space="preserve">                      4)  </w:t>
            </w:r>
            <w:r>
              <w:rPr>
                <w:sz w:val="26"/>
                <w:szCs w:val="26"/>
              </w:rPr>
              <w:object w:dxaOrig="700" w:dyaOrig="7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1pt;height:33.15pt" filled="f" o:ole="">
                  <v:imagedata r:id="rId40" o:title=""/>
                </v:shape>
                <o:OLEObject Type="Embed" ProgID="" ShapeID="ole_rId39" DrawAspect="Content" ObjectID="_2053279232" r:id="rId39"/>
              </w:objec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510</wp:posOffset>
                      </wp:positionV>
                      <wp:extent cx="266065" cy="2089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3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Запишите уравнение прямой, которая параллельна прямой  </w:t>
            </w:r>
            <w:r>
              <w:rPr>
                <w:i/>
                <w:sz w:val="26"/>
                <w:szCs w:val="26"/>
              </w:rPr>
              <w:t>у = - 1,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4</w:t>
            </w:r>
            <w:r>
              <w:rPr>
                <w:sz w:val="26"/>
                <w:szCs w:val="26"/>
              </w:rPr>
              <w:t xml:space="preserve">  и  проходит через точку С(</w:t>
            </w:r>
            <w:r>
              <w:rPr>
                <w:i/>
                <w:sz w:val="26"/>
                <w:szCs w:val="26"/>
              </w:rPr>
              <w:t>7; -2,5</w:t>
            </w:r>
            <w:r>
              <w:rPr>
                <w:sz w:val="26"/>
                <w:szCs w:val="26"/>
              </w:rPr>
              <w:t xml:space="preserve">).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у = - 1,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- 2,5</w:t>
            </w:r>
            <w:r>
              <w:rPr>
                <w:sz w:val="26"/>
                <w:szCs w:val="26"/>
              </w:rPr>
              <w:t xml:space="preserve">          2) </w:t>
            </w:r>
            <w:r>
              <w:rPr>
                <w:i/>
                <w:sz w:val="26"/>
                <w:szCs w:val="26"/>
              </w:rPr>
              <w:t>у = - 1,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8</w:t>
            </w:r>
            <w:r>
              <w:rPr>
                <w:sz w:val="26"/>
                <w:szCs w:val="26"/>
              </w:rPr>
              <w:t xml:space="preserve">         3)  </w:t>
            </w:r>
            <w:r>
              <w:rPr>
                <w:i/>
                <w:sz w:val="26"/>
                <w:szCs w:val="26"/>
              </w:rPr>
              <w:t>у =  1,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8</w:t>
            </w:r>
            <w:r>
              <w:rPr>
                <w:sz w:val="26"/>
                <w:szCs w:val="26"/>
              </w:rPr>
              <w:t xml:space="preserve">         4) </w:t>
            </w:r>
            <w:r>
              <w:rPr>
                <w:i/>
                <w:sz w:val="26"/>
                <w:szCs w:val="26"/>
              </w:rPr>
              <w:t>у = - 1,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- 8</w:t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4716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числите координаты точки 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 (-2; 4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>2)  (-2; 3,5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 (-1; 3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  (-1,5; 3,5)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857500" cy="2009775"/>
                        <wp:effectExtent l="0" t="0" r="0" b="0"/>
                        <wp:docPr id="14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266065" cy="2089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55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афике показано количество автомобилей марки А и марки В, проданных за год. По горизонтали отложены месяцы, по вертикали количество автомобилей, проданных за месяц в тысячах шту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143500" cy="298132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автомобилей (тыс. шт.) марки А  было продано за весь год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 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3" w:leader="none"/>
              </w:tabs>
              <w:autoSpaceDE w:val="false"/>
              <w:spacing w:lineRule="exact" w:line="241" w:before="155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экскаватора выкопали котлован за 5 ч. За какое время выкопают такой же котлован два экскаватор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54" w:leader="none"/>
                <w:tab w:val="left" w:pos="3420" w:leader="none"/>
                <w:tab w:val="left" w:pos="5130" w:leader="none"/>
              </w:tabs>
              <w:autoSpaceDE w:val="false"/>
              <w:spacing w:before="32" w:after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) 10 ч.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  </w:t>
            </w:r>
            <w:r>
              <w:rPr>
                <w:sz w:val="26"/>
                <w:szCs w:val="26"/>
              </w:rPr>
              <w:t>2) 12 ч.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                   3) 14 ч.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         </w:t>
            </w:r>
            <w:r>
              <w:rPr>
                <w:sz w:val="26"/>
                <w:szCs w:val="26"/>
              </w:rPr>
              <w:t>4) 15 ч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2225</wp:posOffset>
                      </wp:positionV>
                      <wp:extent cx="266065" cy="20891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75pt;mso-position-vertical-relative:text;margin-left:-0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содержит 180 слов, из них  36 слов из шести букв. Случайным образом из текста выбираются слова. Какова вероятность выбора слова из шести букв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___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12065</wp:posOffset>
                      </wp:positionV>
                      <wp:extent cx="266065" cy="20891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95pt;mso-position-vertical-relative:text;margin-left:1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06"/>
              <w:ind w:right="9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я учет числа бракованных деталей в 20 ящиках с оди</w:t>
              <w:softHyphen/>
              <w:t>наковым числом деталей, получили следующий ряд данны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3" w:after="0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, 2, 3, 0, 2, 3, 1, 1, 2, 1, 3, 2, 0, 0, 2, 3, 1, 1, 4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для этого ряда среднее арифметическое и медиану. На сколько они отличаются друг от друга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_______ </w: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266065" cy="2089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55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пределения высоты дерева используется зеркало. Луч света, отражаясь от зеркала, попадает в глаз человека (углы 1 и 2 равны). Рост человека 1,7 м, Зеркало находится от человека в 4 шагах, от дерева в 16 шагах. Определите высоту дерев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52750" cy="1952625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266065" cy="20891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2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иагонали ромба  </w:t>
            </w:r>
            <w:r>
              <w:rPr>
                <w:sz w:val="26"/>
                <w:szCs w:val="26"/>
                <w:lang w:val="en-US"/>
              </w:rPr>
              <w:t>KMNP</w:t>
            </w:r>
            <w:r>
              <w:rPr>
                <w:sz w:val="26"/>
                <w:szCs w:val="26"/>
              </w:rPr>
              <w:t xml:space="preserve"> пересекаются в точке О. Найдите угол КМО, если угол </w:t>
            </w:r>
            <w:r>
              <w:rPr>
                <w:sz w:val="26"/>
                <w:szCs w:val="26"/>
                <w:lang w:val="en-US"/>
              </w:rPr>
              <w:t>MNP</w:t>
            </w:r>
            <w:r>
              <w:rPr>
                <w:sz w:val="26"/>
                <w:szCs w:val="26"/>
              </w:rPr>
              <w:t xml:space="preserve"> равен 8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17780</wp:posOffset>
                      </wp:positionV>
                      <wp:extent cx="266065" cy="20891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4pt;mso-position-vertical-relative:text;margin-left:1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Найдите площадь треугольника, изображённого на рисунк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48510" cy="248920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6510</wp:posOffset>
                      </wp:positionV>
                      <wp:extent cx="266065" cy="20891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3pt;mso-position-vertical-relative:text;margin-left:0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кажите номера </w:t>
            </w: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  <w:t xml:space="preserve">верных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утвер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) Диагонали прямоугольника перпендикуляр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>Если в ромбе 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угол А равен 15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, то угол С равен 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тороны равнобедренного треугольника равны 10 см и 4 см. Основанием является сторона 4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Прямые, задаваемые уравнениями  у = 3х +1  и  у = 3х – 12,  параллельны.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Ответ: _____ 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275</wp:posOffset>
                </wp:positionH>
                <wp:positionV relativeFrom="paragraph">
                  <wp:posOffset>52705</wp:posOffset>
                </wp:positionV>
                <wp:extent cx="6308725" cy="5137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ри выполнении заданий  19-23 используйте отдельный лист. Сначала укажите номер задания, а затем запишите его 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40.45pt;mso-wrap-distance-left:9.05pt;mso-wrap-distance-right:9.05pt;mso-wrap-distance-top:0pt;mso-wrap-distance-bottom:0pt;margin-top:4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При выполнении заданий  19-23 используйте отдельный лист. Сначала укажите номер задания, а затем запишите его 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22"/>
        <w:gridCol w:w="939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5240</wp:posOffset>
                      </wp:positionV>
                      <wp:extent cx="266065" cy="20891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1.2pt;mso-position-vertical-relative:text;margin-left:-3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кратите дробь:  </w:t>
            </w:r>
            <w:r>
              <w:rPr>
                <w:sz w:val="26"/>
                <w:szCs w:val="26"/>
              </w:rPr>
              <w:object w:dxaOrig="2179" w:dyaOrig="8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7.5pt;height:35.95pt" filled="f" o:ole="">
                  <v:imagedata r:id="rId46" o:title=""/>
                </v:shape>
                <o:OLEObject Type="Embed" ProgID="" ShapeID="ole_rId45" DrawAspect="Content" ObjectID="_882229692" r:id="rId45"/>
              </w:object>
            </w:r>
            <w:r>
              <w:rPr>
                <w:sz w:val="26"/>
                <w:szCs w:val="26"/>
              </w:rPr>
              <w:t xml:space="preserve">.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29210</wp:posOffset>
                      </wp:positionV>
                      <wp:extent cx="266065" cy="20891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2.3pt;mso-position-vertical-relative:text;margin-left:-3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машинистки вместе могут перепечатать рукопись за 6 часов. По</w:t>
              <w:softHyphen/>
              <w:t>сле 5 часов совместной работы вторая машинистка продолжила работу самостоятельно и завершила ее за 3 часа. За какое время каждая маши</w:t>
              <w:softHyphen/>
              <w:t>нистка сможет перепечатать рукопись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4445</wp:posOffset>
                      </wp:positionV>
                      <wp:extent cx="266065" cy="20891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35pt;mso-position-vertical-relative:text;margin-left:-3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ние линии треугольника  АВС, вписанного в окружность,  равны 3 см, </w:t>
            </w:r>
            <w:r>
              <w:rPr>
                <w:sz w:val="26"/>
                <w:szCs w:val="26"/>
              </w:rPr>
              <w:object w:dxaOrig="460" w:dyaOrig="3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.25pt;height:18.3pt" filled="f" o:ole="">
                  <v:imagedata r:id="rId48" o:title=""/>
                </v:shape>
                <o:OLEObject Type="Embed" ProgID="" ShapeID="ole_rId47" DrawAspect="Content" ObjectID="_748637683" r:id="rId47"/>
              </w:object>
            </w:r>
            <w:r>
              <w:rPr>
                <w:sz w:val="26"/>
                <w:szCs w:val="26"/>
              </w:rPr>
              <w:t>см и 6 см. Найдите углы треугольника ABC и радиус окружност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065</wp:posOffset>
                      </wp:positionV>
                      <wp:extent cx="266065" cy="20891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95pt;mso-position-vertical-relative:text;margin-left:-3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бола пересекает ось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  в точках с абсциссами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 xml:space="preserve">= -2, </w:t>
            </w:r>
            <w:r>
              <w:rPr/>
              <w:t xml:space="preserve">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i/>
                <w:sz w:val="26"/>
                <w:szCs w:val="26"/>
              </w:rPr>
              <w:t>= 6</w:t>
            </w:r>
            <w:r>
              <w:rPr>
                <w:sz w:val="26"/>
                <w:szCs w:val="26"/>
              </w:rPr>
              <w:t xml:space="preserve">, а ось  </w:t>
            </w:r>
            <w:r>
              <w:rPr>
                <w:i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 xml:space="preserve">  в точке с ординатой  у</w:t>
            </w:r>
            <w:r>
              <w:rPr>
                <w:i/>
                <w:sz w:val="26"/>
                <w:szCs w:val="26"/>
                <w:vertAlign w:val="subscript"/>
              </w:rPr>
              <w:t>3</w:t>
            </w:r>
            <w:r>
              <w:rPr>
                <w:i/>
                <w:sz w:val="26"/>
                <w:szCs w:val="26"/>
              </w:rPr>
              <w:t>= -9</w:t>
            </w:r>
            <w:r>
              <w:rPr>
                <w:sz w:val="26"/>
                <w:szCs w:val="26"/>
              </w:rPr>
              <w:t xml:space="preserve">. Напишите уравнение прямой, параллельной оси   </w:t>
            </w:r>
            <w:r>
              <w:rPr>
                <w:i/>
                <w:sz w:val="26"/>
                <w:szCs w:val="26"/>
              </w:rPr>
              <w:t>х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и касающейся данной параболы. </w:t>
            </w:r>
            <w:r>
              <w:rPr/>
              <w:t xml:space="preserve">  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3975</wp:posOffset>
                      </wp:positionV>
                      <wp:extent cx="266065" cy="20891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4.25pt;mso-position-vertical-relative:text;margin-left:-3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количество сторон правильного многоугольника, если сумма пяти его углов на 270° больше суммы остальных углов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39:00Z</dcterms:created>
  <dc:creator>Валерий</dc:creator>
  <dc:description/>
  <cp:keywords/>
  <dc:language>en-US</dc:language>
  <cp:lastModifiedBy>Валерий</cp:lastModifiedBy>
  <cp:lastPrinted>2011-08-12T09:40:00Z</cp:lastPrinted>
  <dcterms:modified xsi:type="dcterms:W3CDTF">2011-08-12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