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jpeg" ContentType="image/jpeg"/>
  <Override PartName="/word/media/image3.wmf" ContentType="image/x-wmf"/>
  <Override PartName="/word/media/image23.png" ContentType="image/png"/>
  <Override PartName="/word/media/image27.jpeg" ContentType="image/jpeg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28.jpeg" ContentType="image/jpe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-24320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9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9561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7815" cy="1784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78560"/>
                                <a:chOff x="0" y="0"/>
                                <a:chExt cx="297720" cy="1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5pt;height:14.05pt" coordorigin="0,0" coordsize="469,281">
                      <v:rect id="shape_0" stroked="f" o:allowincell="t" style="position:absolute;left:0;top:0;width:468;height: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5240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ите в порядке возрастания числа 0,1226; 0,015; 0,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0,1226; 0,015; 0,12                                  2)   0,015; 0,12; 0,1226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 0,1226; 0,12; 0,015                                  4)   0,12; 0,015; 0,122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1590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sz w:val="26"/>
                <w:szCs w:val="26"/>
              </w:rPr>
              <w:object w:dxaOrig="2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pt;height:15.5pt" filled="f" o:ole="">
                  <v:imagedata r:id="rId3" o:title=""/>
                </v:shape>
                <o:OLEObject Type="Embed" ProgID="" ShapeID="ole_rId2" DrawAspect="Content" ObjectID="_248015175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вет: 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й товар поступил в продажу по цене 60 р. В соответствии с принятыми в магазине правилами цена нереализованного то</w:t>
              <w:softHyphen/>
              <w:t xml:space="preserve">вара каждую неделю снижается на 10% Сколько будет стоить товар на 12-й день, если не будет куплен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6 р.</w:t>
              <w:tab/>
              <w:t xml:space="preserve">                       2) 48,5 р.</w:t>
              <w:tab/>
              <w:t xml:space="preserve">              3) 50 р.</w:t>
              <w:tab/>
              <w:t xml:space="preserve">                  4) 54 р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неравенство:  </w:t>
            </w:r>
            <w:r>
              <w:rPr>
                <w:sz w:val="26"/>
                <w:szCs w:val="26"/>
              </w:rPr>
              <w:object w:dxaOrig="22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05pt;height:19.75pt" filled="f" o:ole="">
                  <v:imagedata r:id="rId5" o:title=""/>
                </v:shape>
                <o:OLEObject Type="Embed" ProgID="" ShapeID="ole_rId4" DrawAspect="Content" ObjectID="_2037854842" r:id="rId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28.9pt" filled="f" o:ole="">
                  <v:imagedata r:id="rId7" o:title=""/>
                </v:shape>
                <o:OLEObject Type="Embed" ProgID="" ShapeID="ole_rId6" DrawAspect="Content" ObjectID="_1625807488" r:id="rId6"/>
              </w:object>
            </w:r>
            <w:r>
              <w:rPr>
                <w:sz w:val="26"/>
                <w:szCs w:val="26"/>
              </w:rPr>
              <w:t xml:space="preserve">                    2)  </w:t>
            </w:r>
            <w:r>
              <w:rPr>
                <w:sz w:val="26"/>
                <w:szCs w:val="26"/>
              </w:rPr>
              <w:object w:dxaOrig="780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7pt;height:29.65pt" filled="f" o:ole="">
                  <v:imagedata r:id="rId9" o:title=""/>
                </v:shape>
                <o:OLEObject Type="Embed" ProgID="" ShapeID="ole_rId8" DrawAspect="Content" ObjectID="_47272605" r:id="rId8"/>
              </w:objec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3) </w:t>
            </w:r>
            <w:r>
              <w:rPr>
                <w:sz w:val="26"/>
                <w:szCs w:val="26"/>
              </w:rPr>
              <w:object w:dxaOrig="78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7pt;height:28.9pt" filled="f" o:ole="">
                  <v:imagedata r:id="rId11" o:title=""/>
                </v:shape>
                <o:OLEObject Type="Embed" ProgID="" ShapeID="ole_rId10" DrawAspect="Content" ObjectID="_355237392" r:id="rId10"/>
              </w:object>
            </w:r>
            <w:r>
              <w:rPr>
                <w:sz w:val="26"/>
                <w:szCs w:val="26"/>
              </w:rPr>
              <w:t xml:space="preserve">                          4) </w:t>
            </w:r>
            <w:r>
              <w:rPr>
                <w:sz w:val="26"/>
                <w:szCs w:val="26"/>
              </w:rPr>
              <w:object w:dxaOrig="95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75pt;height:28.9pt" filled="f" o:ole="">
                  <v:imagedata r:id="rId13" o:title=""/>
                </v:shape>
                <o:OLEObject Type="Embed" ProgID="" ShapeID="ole_rId12" DrawAspect="Content" ObjectID="_1155575560" r:id="rId12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26"/>
                <w:sz w:val="26"/>
                <w:szCs w:val="26"/>
              </w:rPr>
            </w:pPr>
            <w:r>
              <w:rPr>
                <w:position w:val="-2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6205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15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остите выражение  </w:t>
            </w:r>
            <w:r>
              <w:rPr>
                <w:sz w:val="26"/>
                <w:szCs w:val="26"/>
              </w:rPr>
              <w:object w:dxaOrig="2260" w:dyaOrig="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05pt;height:38.8pt" filled="f" o:ole="">
                  <v:imagedata r:id="rId15" o:title=""/>
                </v:shape>
                <o:OLEObject Type="Embed" ProgID="" ShapeID="ole_rId14" DrawAspect="Content" ObjectID="_625296533" r:id="rId1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1                                 2)  3                             3) </w:t>
            </w:r>
            <w:r>
              <w:rPr>
                <w:sz w:val="26"/>
                <w:szCs w:val="26"/>
              </w:rPr>
              <w:object w:dxaOrig="499" w:dyaOrig="4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45pt;height:19.75pt" filled="f" o:ole="">
                  <v:imagedata r:id="rId17" o:title=""/>
                </v:shape>
                <o:OLEObject Type="Embed" ProgID="" ShapeID="ole_rId16" DrawAspect="Content" ObjectID="_1801035376" r:id="rId16"/>
              </w:object>
            </w:r>
            <w:r>
              <w:rPr>
                <w:sz w:val="26"/>
                <w:szCs w:val="26"/>
              </w:rPr>
              <w:t xml:space="preserve">                           4) 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684"/>
            </w:tblGrid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некоторой функции. Какая из перечисленных формул задает эту функцию?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1199" w:dyaOrig="73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8pt;height:31pt" filled="f" o:ole="">
                        <v:imagedata r:id="rId19" o:title=""/>
                      </v:shape>
                      <o:OLEObject Type="Embed" ProgID="" ShapeID="ole_rId18" DrawAspect="Content" ObjectID="_393888905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               3)  </w:t>
                  </w:r>
                  <w:r>
                    <w:rPr>
                      <w:sz w:val="26"/>
                      <w:szCs w:val="26"/>
                    </w:rPr>
                    <w:object w:dxaOrig="1620" w:dyaOrig="7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4.95pt;height:31pt" filled="f" o:ole="">
                        <v:imagedata r:id="rId21" o:title=""/>
                      </v:shape>
                      <o:OLEObject Type="Embed" ProgID="" ShapeID="ole_rId20" DrawAspect="Content" ObjectID="_158124690" r:id="rId20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1219" w:dyaOrig="73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8.65pt;height:31pt" filled="f" o:ole="">
                        <v:imagedata r:id="rId23" o:title=""/>
                      </v:shape>
                      <o:OLEObject Type="Embed" ProgID="" ShapeID="ole_rId22" DrawAspect="Content" ObjectID="_2019924653" r:id="rId22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               4)  </w:t>
                  </w:r>
                  <w:r>
                    <w:rPr>
                      <w:sz w:val="26"/>
                      <w:szCs w:val="26"/>
                    </w:rPr>
                    <w:object w:dxaOrig="1600" w:dyaOrig="7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4.2pt;height:31pt" filled="f" o:ole="">
                        <v:imagedata r:id="rId25" o:title=""/>
                      </v:shape>
                      <o:OLEObject Type="Embed" ProgID="" ShapeID="ole_rId24" DrawAspect="Content" ObjectID="_648460133" r:id="rId24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202180" cy="2202180"/>
                        <wp:effectExtent l="0" t="0" r="0" b="0"/>
                        <wp:docPr id="9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180" cy="220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pt;mso-position-vertical-relative:text;margin-left:0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ите умножение:  </w:t>
            </w:r>
            <w:r>
              <w:rPr>
                <w:sz w:val="26"/>
                <w:szCs w:val="26"/>
              </w:rPr>
              <w:object w:dxaOrig="2358" w:dyaOrig="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3pt;height:35.25pt" filled="f" o:ole="">
                  <v:imagedata r:id="rId28" o:title=""/>
                </v:shape>
                <o:OLEObject Type="Embed" ProgID="" ShapeID="ole_rId27" DrawAspect="Content" ObjectID="_2145188711" r:id="rId2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59" w:dyaOrig="7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31pt" filled="f" o:ole="">
                  <v:imagedata r:id="rId30" o:title=""/>
                </v:shape>
                <o:OLEObject Type="Embed" ProgID="" ShapeID="ole_rId29" DrawAspect="Content" ObjectID="_178017088" r:id="rId29"/>
              </w:object>
            </w:r>
            <w:r>
              <w:rPr>
                <w:sz w:val="26"/>
                <w:szCs w:val="26"/>
              </w:rPr>
              <w:t xml:space="preserve">                   2)  </w:t>
            </w:r>
            <w:r>
              <w:rPr>
                <w:sz w:val="26"/>
                <w:szCs w:val="26"/>
              </w:rPr>
              <w:object w:dxaOrig="1119" w:dyaOrig="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.15pt;height:19.75pt" filled="f" o:ole="">
                  <v:imagedata r:id="rId32" o:title=""/>
                </v:shape>
                <o:OLEObject Type="Embed" ProgID="" ShapeID="ole_rId31" DrawAspect="Content" ObjectID="_481376834" r:id="rId31"/>
              </w:object>
            </w:r>
            <w:r>
              <w:rPr>
                <w:sz w:val="26"/>
                <w:szCs w:val="26"/>
              </w:rPr>
              <w:t xml:space="preserve">                  3) </w:t>
            </w:r>
            <w:r>
              <w:rPr>
                <w:sz w:val="26"/>
                <w:szCs w:val="26"/>
              </w:rPr>
              <w:object w:dxaOrig="759" w:dyaOrig="7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31pt" filled="f" o:ole="">
                  <v:imagedata r:id="rId34" o:title=""/>
                </v:shape>
                <o:OLEObject Type="Embed" ProgID="" ShapeID="ole_rId33" DrawAspect="Content" ObjectID="_1559638017" r:id="rId33"/>
              </w:object>
            </w:r>
            <w:r>
              <w:rPr>
                <w:sz w:val="26"/>
                <w:szCs w:val="26"/>
              </w:rPr>
              <w:t xml:space="preserve">                  4) </w:t>
            </w:r>
            <w:r>
              <w:rPr>
                <w:sz w:val="26"/>
                <w:szCs w:val="26"/>
              </w:rPr>
              <w:object w:dxaOrig="1119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.15pt;height:19.75pt" filled="f" o:ole="">
                  <v:imagedata r:id="rId36" o:title=""/>
                </v:shape>
                <o:OLEObject Type="Embed" ProgID="" ShapeID="ole_rId35" DrawAspect="Content" ObjectID="_1082073867" r:id="rId35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16"/>
                <w:sz w:val="26"/>
                <w:szCs w:val="26"/>
              </w:rPr>
            </w:pPr>
            <w:r>
              <w:rPr>
                <w:position w:val="-1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5pt;mso-position-vertical-relative:text;margin-left:0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выражения </w:t>
            </w:r>
            <w:r>
              <w:rPr>
                <w:sz w:val="26"/>
                <w:szCs w:val="26"/>
              </w:rPr>
              <w:object w:dxaOrig="1179" w:dyaOrig="7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.25pt;height:35.25pt" filled="f" o:ole="">
                  <v:imagedata r:id="rId38" o:title=""/>
                </v:shape>
                <o:OLEObject Type="Embed" ProgID="" ShapeID="ole_rId37" DrawAspect="Content" ObjectID="_675492421" r:id="rId37"/>
              </w:object>
            </w:r>
            <w:r>
              <w:rPr>
                <w:sz w:val="26"/>
                <w:szCs w:val="26"/>
              </w:rPr>
              <w:t xml:space="preserve">при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= 0,01,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= 0,09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                        2) -0,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                             3)  0,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 xml:space="preserve">                         4) 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становите соответствие между графиками функций и формулами, которые и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дают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15"/>
              <w:gridCol w:w="433"/>
              <w:gridCol w:w="4387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3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4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5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6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 xml:space="preserve">у =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+ 2             </w:t>
            </w:r>
            <w:r>
              <w:rPr>
                <w:sz w:val="26"/>
                <w:szCs w:val="26"/>
              </w:rPr>
              <w:t xml:space="preserve">2)  </w:t>
            </w:r>
            <w:r>
              <w:rPr>
                <w:i/>
                <w:sz w:val="26"/>
                <w:szCs w:val="26"/>
              </w:rPr>
              <w:t xml:space="preserve">у = -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+ 2</w:t>
            </w:r>
            <w:r>
              <w:rPr>
                <w:sz w:val="26"/>
                <w:szCs w:val="26"/>
              </w:rPr>
              <w:t xml:space="preserve">              3)  </w:t>
            </w:r>
            <w:r>
              <w:rPr>
                <w:i/>
                <w:sz w:val="26"/>
                <w:szCs w:val="26"/>
              </w:rPr>
              <w:t>у =  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2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у = - 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2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вете записываются подряд цифры ответов сначала для 1-го рисунка, затем для 2-го, для 3-го и для 4-г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 каком рисунке изображено множество решений неравенства </w:t>
            </w:r>
            <w:r>
              <w:rPr>
                <w:sz w:val="26"/>
                <w:szCs w:val="26"/>
              </w:rPr>
              <w:object w:dxaOrig="9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4pt;height:15.5pt" filled="f" o:ole="">
                  <v:imagedata r:id="rId44" o:title=""/>
                </v:shape>
                <o:OLEObject Type="Embed" ProgID="" ShapeID="ole_rId43" DrawAspect="Content" ObjectID="_2006838758" r:id="rId43"/>
              </w:object>
            </w:r>
            <w:r>
              <w:rPr>
                <w:sz w:val="26"/>
                <w:szCs w:val="26"/>
              </w:rPr>
              <w:t xml:space="preserve">?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0" cy="1152525"/>
                  <wp:effectExtent l="0" t="0" r="0" b="0"/>
                  <wp:docPr id="1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фике показано количество автомобилей марки А и марки В, проданных за год. По горизонтали отложены месяцы, по вертикали количество автомобилей, проданных за месяц в тысячах шт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298132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автомобилей (тыс. шт.) обеих марок было продано за три летних месяца (июнь, июль, август)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6" w:leader="none"/>
              </w:tabs>
              <w:autoSpaceDE w:val="false"/>
              <w:spacing w:lineRule="exact" w:line="212" w:before="4" w:after="0"/>
              <w:ind w:left="33" w:right="58" w:hanging="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а 7 ч намолотил 575 ц пшеницы. Первые 4 ч комбайн намолачивал по 80 ц в час. Сколько центнеров пше</w:t>
              <w:softHyphen/>
              <w:t>ницы в час намолачивал комбайн за последние 3 ч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85                         2) 90                           3) 81                         4)  9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8415</wp:posOffset>
                      </wp:positionV>
                      <wp:extent cx="266065" cy="20891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45pt;mso-position-vertical-relative:text;margin-left:-0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тии из 1000 деталей отдел технического контроля об</w:t>
              <w:softHyphen/>
              <w:t>наружил 15 нестандартных деталей. Какова вероятность выбора стандартных деталей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9685</wp:posOffset>
                      </wp:positionV>
                      <wp:extent cx="266065" cy="20891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5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грофирме отведены под пшеницу три участ</w:t>
              <w:softHyphen/>
              <w:t>ка, площади которых равны 14 га, 10 га и 8 га. Средняя уро</w:t>
              <w:softHyphen/>
              <w:t>жайность на первом участке составляет 32 ц с 1 га, на вто</w:t>
              <w:softHyphen/>
              <w:t>ром— 28 ц с 1 га, на третьем — 35 ц с 1 га. Чему равна средняя урожайность пшеницы в этой агрофирм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пределения высоты дерева используется зеркало. Луч света, отражаясь от зеркала, попадает в глаз человека (углы 1 и 2 равны). Рост человека 1,6 м, Зеркало находится от человека в 5 шагах, от дерева в 15 шагах. Определите высоту дерева в метрах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0" cy="19526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6510</wp:posOffset>
                      </wp:positionV>
                      <wp:extent cx="266065" cy="2089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3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ind w:left="477" w:hanging="0"/>
              <w:rPr/>
            </w:pPr>
            <w:r>
              <w:rPr>
                <w:sz w:val="26"/>
                <w:szCs w:val="26"/>
              </w:rPr>
              <w:t>На стороне ВС параллелограмма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зята точка М так, что АВ = ВМ. Найдите периметр параллелограмма, если 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 8 см, СМ = 4 см.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33750" cy="1838325"/>
                  <wp:effectExtent l="0" t="0" r="0" b="0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7145</wp:posOffset>
                      </wp:positionV>
                      <wp:extent cx="266065" cy="20891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35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йдите площадь треугольника, изображённого на рисунке.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18690" cy="2275205"/>
                  <wp:effectExtent l="0" t="0" r="0" b="0"/>
                  <wp:docPr id="2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7780</wp:posOffset>
                      </wp:positionV>
                      <wp:extent cx="266065" cy="20891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4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иагонали параллелограмма делят его на четыре равных треуголь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Если М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средняя линия треугольника, в котором основание равно 16 см, то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=8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сли к прямой из одной точки проведены перпендикуляр и наклонная, то наклонная меньше перпендикуля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 Если в ромб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угол В равен 1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, то угол С равен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твет: _____ 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77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275</wp:posOffset>
                </wp:positionH>
                <wp:positionV relativeFrom="paragraph">
                  <wp:posOffset>52705</wp:posOffset>
                </wp:positionV>
                <wp:extent cx="6308725" cy="5137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и выполнении заданий  19-23 используйте отдельный лист. Сначала укажите номер задания, а затем запишите его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0.45pt;mso-wrap-distance-left:9.05pt;mso-wrap-distance-right:9.05pt;mso-wrap-distance-top:0pt;mso-wrap-distance-bottom:0pt;margin-top:4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и выполнении заданий  19-23 используйте отдельный лист. Сначала укажите номер задания, а затем запишите его 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22"/>
        <w:gridCol w:w="939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9690</wp:posOffset>
                      </wp:positionV>
                      <wp:extent cx="266065" cy="20891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7pt;mso-position-vertical-relative:text;margin-left:-4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1279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.5pt;height:33.15pt" filled="f" o:ole="">
                  <v:imagedata r:id="rId51" o:title=""/>
                </v:shape>
                <o:OLEObject Type="Embed" ProgID="" ShapeID="ole_rId50" DrawAspect="Content" ObjectID="_5399782" r:id="rId50"/>
              </w:object>
            </w:r>
            <w:r>
              <w:rPr>
                <w:sz w:val="26"/>
                <w:szCs w:val="26"/>
              </w:rPr>
              <w:t xml:space="preserve">.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-4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3" w:leader="none"/>
              </w:tabs>
              <w:autoSpaceDE w:val="false"/>
              <w:spacing w:lineRule="exact" w:line="230" w:before="61" w:after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между городами равно 840 км. Одно</w:t>
              <w:softHyphen/>
              <w:t>временно навстречу друг другу из них выходят два поез</w:t>
              <w:softHyphen/>
              <w:t>да, которые встречаются через 7 часов. Если бы один из поездов вышел на 2 ч 30 мин раньше, то поезда встрети</w:t>
              <w:softHyphen/>
            </w:r>
            <w:r>
              <w:rPr>
                <w:spacing w:val="-1"/>
                <w:sz w:val="26"/>
                <w:szCs w:val="26"/>
              </w:rPr>
              <w:t>лись бы через 6 часов после выхода второго поезда. Опре</w:t>
              <w:softHyphen/>
            </w:r>
            <w:r>
              <w:rPr>
                <w:sz w:val="26"/>
                <w:szCs w:val="26"/>
              </w:rPr>
              <w:t>делите скорость каждого поезда, зная, что поезда двига</w:t>
              <w:softHyphen/>
              <w:t>лись с постоянными скоростя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3020</wp:posOffset>
                      </wp:positionV>
                      <wp:extent cx="266065" cy="20891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2.6pt;mso-position-vertical-relative:text;margin-left:-4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ссектриса угла прямоуголь</w:t>
              <w:softHyphen/>
              <w:t>ника делит его диагональ на отрезки 15 см и 20 см, считая от ближайшей к данному углу вершины. Найдите отрезки, на которые эта биссектриса делит сторону прямо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</wp:posOffset>
                      </wp:positionV>
                      <wp:extent cx="266065" cy="20891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3pt;mso-position-vertical-relative:text;margin-left:-4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тройте график функции  </w:t>
            </w:r>
            <w:r>
              <w:rPr>
                <w:sz w:val="26"/>
                <w:szCs w:val="26"/>
              </w:rPr>
              <w:object w:dxaOrig="146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6pt;height:31pt" filled="f" o:ole="">
                  <v:imagedata r:id="rId53" o:title=""/>
                </v:shape>
                <o:OLEObject Type="Embed" ProgID="" ShapeID="ole_rId52" DrawAspect="Content" ObjectID="_462320354" r:id="rId52"/>
              </w:object>
            </w:r>
            <w:r>
              <w:rPr>
                <w:sz w:val="26"/>
                <w:szCs w:val="26"/>
              </w:rPr>
              <w:t xml:space="preserve">.  При каких значениях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выполняется неравенство  </w:t>
            </w:r>
            <w:r>
              <w:rPr>
                <w:sz w:val="26"/>
                <w:szCs w:val="26"/>
              </w:rPr>
              <w:object w:dxaOrig="67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.75pt;height:15.5pt" filled="f" o:ole="">
                  <v:imagedata r:id="rId55" o:title=""/>
                </v:shape>
                <o:OLEObject Type="Embed" ProgID="" ShapeID="ole_rId54" DrawAspect="Content" ObjectID="_566976144" r:id="rId54"/>
              </w:objec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-4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ые стороны и высо</w:t>
              <w:softHyphen/>
              <w:t>та трапеции соответственно равны 30 см, 25 см и 24 см. Найдите площадь трапеции, если биссектрисы ее острых углов пересекаются на мень</w:t>
              <w:softHyphen/>
              <w:t>шем основан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38:00Z</dcterms:created>
  <dc:creator>Валерий</dc:creator>
  <dc:description/>
  <cp:keywords/>
  <dc:language>en-US</dc:language>
  <cp:lastModifiedBy>Валерий</cp:lastModifiedBy>
  <dcterms:modified xsi:type="dcterms:W3CDTF">2011-08-12T08:33:00Z</dcterms:modified>
  <cp:revision>6</cp:revision>
  <dc:subject/>
  <dc:title/>
</cp:coreProperties>
</file>