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Сумма   </w:t>
      </w:r>
      <w:r>
        <w:rPr>
          <w:b/>
          <w:i/>
          <w:sz w:val="36"/>
          <w:szCs w:val="36"/>
          <w:u w:val="single"/>
          <w:lang w:val="en-US"/>
        </w:rPr>
        <w:t>N</w:t>
      </w:r>
      <w:r>
        <w:rPr>
          <w:b/>
          <w:i/>
          <w:sz w:val="36"/>
          <w:szCs w:val="36"/>
          <w:u w:val="single"/>
        </w:rPr>
        <w:t xml:space="preserve">-первых членов  геометрическай прогрессии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 конечной геометрической  прогрессии   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 0,72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 720;  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неизвестны  некоторые  члены.  Найдите их.</w:t>
      </w:r>
    </w:p>
    <w:p>
      <w:pPr>
        <w:pStyle w:val="Normal"/>
        <w:rPr/>
      </w:pPr>
      <w:r>
        <w:rPr>
          <w:sz w:val="28"/>
          <w:szCs w:val="28"/>
        </w:rPr>
        <w:t xml:space="preserve">2. В  конечной геометрической  прогрессии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108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27 ; у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неизвестны  некоторые  члены.  Найдите их.</w:t>
      </w:r>
    </w:p>
    <w:p>
      <w:pPr>
        <w:pStyle w:val="Normal"/>
        <w:rPr/>
      </w:pPr>
      <w:r>
        <w:rPr>
          <w:sz w:val="28"/>
          <w:szCs w:val="28"/>
        </w:rPr>
        <w:t>3. В  конечной геометрической  прогрессии    - 4;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- 36; у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у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неизвестны  некоторые  члены.  Найдите их.</w:t>
      </w:r>
    </w:p>
    <w:p>
      <w:pPr>
        <w:pStyle w:val="Normal"/>
        <w:rPr/>
      </w:pPr>
      <w:r>
        <w:rPr>
          <w:sz w:val="28"/>
          <w:szCs w:val="28"/>
        </w:rPr>
        <w:t>4. В  конечной геометрической  прогрессии    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10;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 2,5 ;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;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неизвестны  некоторые  члены.  Найдите их.</w:t>
      </w:r>
    </w:p>
    <w:p>
      <w:pPr>
        <w:pStyle w:val="Normal"/>
        <w:rPr/>
      </w:pPr>
      <w:r>
        <w:rPr>
          <w:sz w:val="28"/>
          <w:szCs w:val="28"/>
        </w:rPr>
        <w:t>5. Докажите, что если последовательность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геометрическая прогрессия, то: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6. Докажите, что если последовательность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геометрическая прогрессия, то: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7. Докажите, что если последовательность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геометрическая прогрессия, то: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8. Докажите, что если последовательность 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геометрическая прогрессия, то: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9. Найдите  сумму семи первых членов геометрической прогрессии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есл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, а знаменатель   равен  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йдите  сумму шести первых членов геометрической прогрессии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если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9, а знаменатель   равен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1. Найдите  сумму пяти первых членов геометрической прогрессии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есл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, а знаменатель   равен   3.</w:t>
      </w:r>
    </w:p>
    <w:p>
      <w:pPr>
        <w:pStyle w:val="Normal"/>
        <w:rPr/>
      </w:pPr>
      <w:r>
        <w:rPr>
          <w:sz w:val="28"/>
          <w:szCs w:val="28"/>
        </w:rPr>
        <w:t>12. Найдите  сумму пяти первых членов геометрической прогрессии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есл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, а знаменатель   равен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57:00Z</dcterms:created>
  <dc:creator>Елена2</dc:creator>
  <dc:description/>
  <cp:keywords/>
  <dc:language>en-US</dc:language>
  <cp:lastModifiedBy>Елена2</cp:lastModifiedBy>
  <dcterms:modified xsi:type="dcterms:W3CDTF">2012-02-15T22:04:00Z</dcterms:modified>
  <cp:revision>1</cp:revision>
  <dc:subject/>
  <dc:title>     Сумма   N-первых членов  геометрическай прогрессии </dc:title>
</cp:coreProperties>
</file>