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  <w:u w:val="single"/>
        </w:rPr>
        <w:t>Геометрическая   прогрессия   к   работе №2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Последовательность 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- геометрическая прогрессия.  Выразите а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</w:rPr>
        <w:t xml:space="preserve"> через  а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 и   знаменатель прогре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оследовательность 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- геометрическая прогрессия.  Выразите а</w:t>
      </w:r>
      <w:r>
        <w:rPr>
          <w:sz w:val="20"/>
          <w:szCs w:val="20"/>
          <w:vertAlign w:val="subscript"/>
        </w:rPr>
        <w:t>21</w:t>
      </w:r>
      <w:r>
        <w:rPr>
          <w:sz w:val="20"/>
          <w:szCs w:val="20"/>
        </w:rPr>
        <w:t xml:space="preserve"> через  а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 и   знаменатель прогре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Последовательность 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- геометрическая прогрессия.  Выразите а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 xml:space="preserve"> через  а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 и   знаменатель прогре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следовательность 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- геометрическая прогрессия.  Выразите а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 xml:space="preserve"> через  а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 и   знаменатель прогре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Докажите, что последовательность  х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>Заданная формулой   х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= 4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5 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,  является  геометрической прогрессией, и укажите  её  знаменатель.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6. Докажите, что последовательность  х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>Заданная формулой   х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= 3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2 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,  является  геометрической прогрессией, и укажите  её  знаменатель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окажите, что последовательность  х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>Заданная формулой   х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= 6 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,  является  геометрической прогрессией, и укажите  её  знаменатель.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Докажите, что последовательность  х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>Заданная формулой   х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= 3 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,  является  геометрической прогрессией, и укажите  её  знаменатель.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Найдите  1-ый член геометрической прогресс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если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= 20000 ,  а знамен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вен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Найдите  1-ый член геометрической прогресс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>,  а знаменатель</w:t>
      </w:r>
    </w:p>
    <w:p>
      <w:pPr>
        <w:pStyle w:val="Normal"/>
        <w:rPr/>
      </w:pPr>
      <w:r>
        <w:rPr>
          <w:sz w:val="20"/>
          <w:szCs w:val="20"/>
        </w:rPr>
        <w:t xml:space="preserve">равен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Найдите  1-ый член геометрической прогресс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,  а знамен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вен     </w:t>
      </w:r>
      <w:r>
        <w:rPr/>
        <w:t>- 2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Найдите  1-ый член геометрической прогресс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= 0,005,  а знаменатель</w:t>
      </w:r>
    </w:p>
    <w:p>
      <w:pPr>
        <w:pStyle w:val="Normal"/>
        <w:rPr/>
      </w:pPr>
      <w:r>
        <w:rPr>
          <w:sz w:val="20"/>
          <w:szCs w:val="20"/>
        </w:rPr>
        <w:t xml:space="preserve">равен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оследовательность   У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– геометрическая  прогрессия,  причём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  у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оследовательность   У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– геометрическая  прогрессия,  причём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</w:rPr>
        <w:t>Найдите   у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Последовательность   У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– геометрическая  прогрессия,  причём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</w:rPr>
        <w:t>Найдите   у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Последовательность   У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– геометрическая  прогрессия,  причём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</w:rPr>
        <w:t>Найдите   у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03:00Z</dcterms:created>
  <dc:creator>Елена2</dc:creator>
  <dc:description/>
  <cp:keywords/>
  <dc:language>en-US</dc:language>
  <cp:lastModifiedBy>Елена2</cp:lastModifiedBy>
  <dcterms:modified xsi:type="dcterms:W3CDTF">2012-02-13T21:11:00Z</dcterms:modified>
  <cp:revision>2</cp:revision>
  <dc:subject/>
  <dc:title>            Геометрическая   прогрессия   к   работе №2</dc:title>
</cp:coreProperties>
</file>