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 А Д А Ч И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теме: «</w:t>
      </w:r>
      <w:r>
        <w:rPr>
          <w:b/>
          <w:i/>
          <w:sz w:val="32"/>
          <w:szCs w:val="32"/>
          <w:u w:val="single"/>
        </w:rPr>
        <w:t>Перпендикулярность прямой и плоскос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 со стороной, равно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О – точка пересечения  его  диагоналей,  ОЕ – перпендикуляр к плоскости   АВС,  ОЕ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 Найдите расстояние  от точки  Е  до  вершин квадра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 – правильный  треугольник,  О-его  центр,  ОМ – перпендикуляр  к  плоскости  АВС, ОМ=1.  Сторона  треугольника  равна  3.  Найдите  расстояние  от  точки  М  до  вершин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,  ВЕ  и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– перпендикуляры  к  плоскости  АВС.  Докажите,  что  плоскости  АВЕ  и  </w:t>
      </w:r>
      <w:r>
        <w:rPr>
          <w:sz w:val="28"/>
          <w:szCs w:val="28"/>
          <w:lang w:val="en-US"/>
        </w:rPr>
        <w:t>DFC</w:t>
      </w:r>
      <w:r>
        <w:rPr>
          <w:sz w:val="28"/>
          <w:szCs w:val="28"/>
        </w:rPr>
        <w:t xml:space="preserve">  паралле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 треугольник  АВС.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 ВЕ –перпендикуляры  к  плоскости  АВС.  Каково  взаимное  положение  линии  пересечения  плоскосте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С  и  ЕВС  и  прямых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Е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 прямоугольный  треугольник  АВС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   Точка 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ВС,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ВС.   Докажите, что  А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квадрат,  Е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С; 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ЕВ.   Докажите,  что   В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ез  сторону  АС  треугольника АВС   проведена 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Из точки  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плоскость опущен  ВК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 С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АС;  АВ=25, АС=24.   Найдите  площадь треугольника    АВ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,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,  М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ВС, 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Найдите   площадь  параллел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8:00Z</dcterms:created>
  <dc:creator>Елена2</dc:creator>
  <dc:description/>
  <cp:keywords/>
  <dc:language>en-US</dc:language>
  <cp:lastModifiedBy>Елена2</cp:lastModifiedBy>
  <dcterms:modified xsi:type="dcterms:W3CDTF">2013-01-15T17:56:00Z</dcterms:modified>
  <cp:revision>1</cp:revision>
  <dc:subject/>
  <dc:title>                                     </dc:title>
</cp:coreProperties>
</file>