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 и начала анализа   10 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ик:</w:t>
      </w:r>
      <w:r>
        <w:rPr>
          <w:b/>
        </w:rPr>
        <w:t xml:space="preserve"> Алимов Ш.А.  Алгебра и начала анализа. 10-11 классы.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>М.,«Просвещение», 201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:</w:t>
      </w:r>
      <w:r>
        <w:rPr>
          <w:b/>
        </w:rPr>
        <w:t xml:space="preserve">  Бурмистрова Т.А. Алгебра и начала математического анализа  10 - 11 </w:t>
      </w:r>
    </w:p>
    <w:p>
      <w:pPr>
        <w:pStyle w:val="Normal"/>
        <w:ind w:left="1560" w:hanging="1560"/>
        <w:rPr/>
      </w:pPr>
      <w:r>
        <w:rPr>
          <w:b/>
        </w:rPr>
        <w:t>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  <w:i/>
          <w:i/>
        </w:rPr>
      </w:pPr>
      <w:r>
        <w:rPr>
          <w:b/>
          <w:i/>
        </w:rPr>
        <w:t>Составлено на основе федерального компонента государственного Стандарта среднего (полного) общего образования по математике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08"/>
        <w:gridCol w:w="1497"/>
        <w:gridCol w:w="1283"/>
        <w:gridCol w:w="15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ьные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ые и рациональные числа. Действительные чис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-убывающая геометрическая прогресс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и действительным показате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Степенная функ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ная функция, ее свойства и графи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обобщения, систематизации и коррекции зна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3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1 по теме «Степенная функц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ая функ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ическая функ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арифмы. Свойства логарифм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2 по теме «Показательная и логарифмическая функц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инуса, косинуса и тангенса уг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синуса, косинуса и тангенс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синусом, косинусом и тангенсом одного и того же угл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 и тангенс двойного и половинного уг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.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3 по теме «Тригонометрические формул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Уравнения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cos x = a,  sin x = a,  tg x = 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7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4 по теме «Тригонометрические уравн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5 по теме «Итоговая контрольная рабо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лючительный ур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32:00Z</dcterms:created>
  <dc:creator>Igor</dc:creator>
  <dc:description/>
  <cp:keywords/>
  <dc:language>en-US</dc:language>
  <cp:lastModifiedBy>Елена</cp:lastModifiedBy>
  <cp:lastPrinted>2012-06-26T13:19:00Z</cp:lastPrinted>
  <dcterms:modified xsi:type="dcterms:W3CDTF">2012-06-26T09:20:00Z</dcterms:modified>
  <cp:revision>18</cp:revision>
  <dc:subject/>
  <dc:title/>
</cp:coreProperties>
</file>