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общеобразовательная школа № 246 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морского района Санкт-Петербурга 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0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0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ind w:left="10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Р.Ф. Полякова</w:t>
            </w:r>
          </w:p>
          <w:p>
            <w:pPr>
              <w:pStyle w:val="Normal"/>
              <w:ind w:left="1056" w:hanging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12 г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Элективного курса по математике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«Решение задач с параметрами и модулям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10-11 «б» класса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52"/>
          <w:szCs w:val="52"/>
        </w:rPr>
        <w:t>на 2012-2014 учебные года</w:t>
      </w:r>
    </w:p>
    <w:p>
      <w:pPr>
        <w:pStyle w:val="Normal"/>
        <w:shd w:fill="FFFFFF" w:val="clear"/>
        <w:ind w:firstLine="28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 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Учитель: Зорина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Елена Борисовна</w:t>
            </w:r>
          </w:p>
        </w:tc>
      </w:tr>
    </w:tbl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shd w:fill="FFFFFF" w:val="clear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2г.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а элективного курса по математике «Решение задач с параметрами и модулями»  для I0 классов  общеобразовательных учреждений составлена в соответствии с  требованиями нормативно-правовых документов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 w:before="0" w:after="0"/>
        <w:jc w:val="both"/>
        <w:rPr/>
      </w:pPr>
      <w:r>
        <w:rPr/>
        <w:t>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>Распоряжение комитета по образованию правительства  Санкт – Петербурга № 1023-р  11.04. 2012 года  «О формировании учебных планов образовательных учреждений Санкт – Петербурга, реализующих программы общего образования на 2012-2013 учебный год»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>Учебный план ГБОУ школа № 246 на 2012-2013 учебный год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рограммы  Бурмистровой Т.А. « Алгебра и начала математического анализа» и «Геометрия».  10 - 11 классы. М., «Просвещение», 2009.</w:t>
      </w:r>
    </w:p>
    <w:p>
      <w:pPr>
        <w:pStyle w:val="Style18"/>
        <w:spacing w:before="280" w:after="280"/>
        <w:ind w:left="720" w:hanging="0"/>
        <w:contextualSpacing/>
        <w:jc w:val="both"/>
        <w:rPr/>
      </w:pPr>
      <w:r>
        <w:rPr/>
        <w:t xml:space="preserve">        </w:t>
      </w:r>
      <w:r>
        <w:rPr/>
        <w:t>В основу положены элективные курсы разработанные  Сентюриной С.К. и Турковой Е.Н. и допущеные председателем президиума РЭС В.Е.Фрадкиным и председателем секции математики Жигулёвым Л.А.    21.11. 2005г. (протокол .№3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модернизации математического школьного образования является отработка механизмов итоговой аттестации через введение единого государственного экзамена. В заданиях ЕГЭ по математике с развернутым ответом (часть С) встречаются задачи с параметрами и модулями. Обязательны такие задания и на вступительных экзаменах в вуз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явление таких заданий на экзаменах далеко не случайно, т.к. с их помощью проверяется техника владения формулами элементарной математики, методами решения уравнений и неравенств, умение выстраивать логическую цепочку рассуждений, уровень логического мышления учащегося и их математическ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ногообразие задач с параметрами и модулями охватывает весь курс школьной математики. </w:t>
      </w:r>
      <w:r>
        <w:rPr/>
        <w:t xml:space="preserve"> </w:t>
      </w:r>
      <w:r>
        <w:rPr>
          <w:sz w:val="28"/>
          <w:szCs w:val="28"/>
        </w:rPr>
        <w:t xml:space="preserve">Например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ункция прямая пропорциональ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еременные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араметр, 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>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линей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еременные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арамет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вадрат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переменная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параметры, 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>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дачам с параметрами, рассматриваемым в школьном курсе, можно отнести, например, поиск решений линейных и квадратных уравнений в общем виде, исследование количества их корней в зависимости от значений пара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уравнений и неравенств с параметрами открывает перед учащимися значительное число эвристических приемов общего характера, ценных для математического развития личности, применяемых в исследованиях. Задачи с параметрами обладают диагностической и прогностической ценностью, так как с помощью этих задач можно проверить знание основных разделов школьной математики, уровень математического и логического мышления, первоначальные навыки исследовательской деятельности, а главное, перспективные возможности успешного овладения курса математи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дение приемами решения задач с параметрами можно считать критерием знаний основных разделов школьной математики, уровня математического и логического мышл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результатов ЕГЭ за несколько предыдущих лет показывает, что выпускники с большим трудом решают такие задания, а многие даже не приступают  к ним. Это связано с тем, что в учебниках по математике различных авторов, да и в программах министерства образования решению задач с параметрами и модулями уделяется мало внимания. Большинство учащихся либо вовсе не справляются с такими задачами, либо приводят громоздкие выкладки. Причиной этого является отсутствие системы заданий по данной теме в школьных учебниках, а также незначительное место, отводимое решению подобных задач в программах по математике для неспециализированных школ. В связи с этим возникла необходимость в разработке и проведении курса для старшеклассников по теме: «Решение задач с параметрами и модулями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и с параметрами и модулями дают прекрасный материал для настоящей учебно-исследовательской работы, предоставляют педагогу возможность  отработать у учащихся умение четко представлять ситуацию, о которой идет речь, научить обучающихся анализировать, сопоставлять, устанавливать зависимость между величинами. Важно знакомить учащихся с различными способами решения задачи, а не отдавать предпочтение какому-то одному способу. Ученик должен знать, что при выполнении работы он может выбрать любой способ решения, важно, чтобы задача была решена правильно. В ходе занятий большое внимание следует уделять накоплению у учащихся опыта самостоятельного поиска решений, чтобы на экзамене каждый ученик был готов к полной самостоятельности в работ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данного курса разработана в соответствии с программой общеобразовательных учреждений Российской Федерации, разработанной в соответствии с требованиями федерального компонента Государственного образовательного стандарта среднего (полного) общего образ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Цель курс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Формировать у учащихся умения и навыки по решению задач с параметрами и модулями, сводящихся к исследованию линейных и квадратных уравнений, неравенств для подготовки к ЕГЭ и к обучению в ВУЗ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урса предполагает формирование у учащегося интереса к предмету, развитие их математических способностей, подготовку к ЕГЭ, централизованному тестированию и к вступительным экзаменам в вуз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сследовательскую и познавательную деятельность учащегос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Обеспечить условия для самостоятельной творческой работы.</w:t>
      </w:r>
      <w:r>
        <w:rPr/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сновные задачи данного курса:</w:t>
      </w:r>
    </w:p>
    <w:p>
      <w:pPr>
        <w:pStyle w:val="Normal"/>
        <w:ind w:firstLine="84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по математике, предусматривающие формирование у учащихся устойчивого интереса к предмету;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ыявить и развить их математические способности; 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ширить математические представления учащихся о приёмах и методах решения задач с модулями и параметра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  математического и логического мышления уча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исследовательской деятельности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к поступлению в вуз и продолжению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к профессиональной деятельности, требующей высокой математической культу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бота  курса строится на </w:t>
      </w:r>
      <w:r>
        <w:rPr>
          <w:b/>
          <w:bCs/>
          <w:sz w:val="28"/>
          <w:szCs w:val="28"/>
          <w:u w:val="single"/>
        </w:rPr>
        <w:t>принципах:</w:t>
      </w:r>
      <w:r>
        <w:rPr>
          <w:sz w:val="28"/>
          <w:szCs w:val="28"/>
        </w:rPr>
        <w:t xml:space="preserve">           -  нау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 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  опережающей сло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  вари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  самоконтроля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35" w:hanging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В результате изучения данного курса учащиеся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должны знать: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нятие параметра</w:t>
      </w:r>
    </w:p>
    <w:p>
      <w:pPr>
        <w:pStyle w:val="Normal"/>
        <w:numPr>
          <w:ilvl w:val="1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чно усвоить понятие модуль числа;</w:t>
      </w:r>
    </w:p>
    <w:p>
      <w:pPr>
        <w:pStyle w:val="Normal"/>
        <w:numPr>
          <w:ilvl w:val="1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горитмы решений задач с модулями и параметрами;</w:t>
      </w:r>
    </w:p>
    <w:p>
      <w:pPr>
        <w:pStyle w:val="Normal"/>
        <w:numPr>
          <w:ilvl w:val="1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висимость количества решений неравенств, уравнений и их систем от значений параметра;</w:t>
      </w:r>
    </w:p>
    <w:p>
      <w:pPr>
        <w:pStyle w:val="Normal"/>
        <w:numPr>
          <w:ilvl w:val="1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ойства решений уравнений, неравенств и их систем;</w:t>
      </w:r>
    </w:p>
    <w:p>
      <w:pPr>
        <w:pStyle w:val="Normal"/>
        <w:numPr>
          <w:ilvl w:val="1"/>
          <w:numId w:val="7"/>
        </w:numPr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войства функций в задачах с параметрам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должны уметь: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линейные, квадратные уравнения с модулем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линейные, квадратные неравенства с  модулем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уравнений, содержащие модул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  <w:tab w:val="left" w:pos="9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линейные, квадратные, рациональные уравнения с параметром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неравенства с параметром;</w:t>
      </w:r>
    </w:p>
    <w:p>
      <w:pPr>
        <w:pStyle w:val="Normal"/>
        <w:numPr>
          <w:ilvl w:val="1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ходить корни квадратичной функци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квадратичных функций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квадратный трехчлен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применять нестандартные приемы и методы решения уравнений, неравенств и систем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Формы контроля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ки самооценки и оценки товарищ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Презентация учебных проект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Контрольные работы</w:t>
      </w:r>
    </w:p>
    <w:p>
      <w:pPr>
        <w:pStyle w:val="Normal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Административной проверки и бального оценивания результатов усвоения материала курса не предполагается, соответствующие задачи не будут включаться в административные контрольные работы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и проведения занятий присутствует этап самопроверки, который представляет учащимся возможность самим проверить, как ими усвоен изучаемый материал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учитель может провести обучающие самостоятельные работы, которые позволят оценить уровень усвоения вопросов курс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ой итогового контроля может стать обучающая самостоятельная работа, собеседование или тестовая рабо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Требования к уровню подготовки учащихся: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ы иметь элементарные умения решать задачи повышенного по сравнению с обязательным уровнем слож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 и грамотно формулировать изученные теоретические положения и излагать собственные рассуждения при решении задач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льзоваться математической символикой и терминологи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циональные приемы тождественных преобразова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иболее употребляемые эвристические приемы.</w:t>
      </w:r>
    </w:p>
    <w:p>
      <w:pPr>
        <w:pStyle w:val="Normal"/>
        <w:shd w:fill="FFFFFF" w:val="clear"/>
        <w:ind w:left="1335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40"/>
        <w:jc w:val="center"/>
        <w:rPr>
          <w:b/>
          <w:b/>
          <w:bCs/>
          <w:i/>
          <w:i/>
          <w:color w:val="000080"/>
          <w:sz w:val="36"/>
          <w:szCs w:val="36"/>
          <w:u w:val="single"/>
        </w:rPr>
      </w:pPr>
      <w:r>
        <w:rPr>
          <w:b/>
          <w:bCs/>
          <w:i/>
          <w:color w:val="000080"/>
          <w:sz w:val="36"/>
          <w:szCs w:val="36"/>
          <w:u w:val="single"/>
        </w:rPr>
      </w:r>
    </w:p>
    <w:p>
      <w:pPr>
        <w:pStyle w:val="Normal"/>
        <w:ind w:firstLine="8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одержание обучения.</w:t>
      </w:r>
    </w:p>
    <w:p>
      <w:pPr>
        <w:pStyle w:val="Normal"/>
        <w:ind w:firstLine="84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8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0   КЛАСС</w:t>
      </w:r>
    </w:p>
    <w:p>
      <w:pPr>
        <w:pStyle w:val="Normal"/>
        <w:ind w:firstLine="8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bCs/>
          <w:i/>
          <w:sz w:val="32"/>
          <w:szCs w:val="32"/>
        </w:rPr>
        <w:t>Решение задач с параметрам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35 часов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араметра. Что значит - решить уравнение или неравенство с параметрами. Что значит - исследовать уравнение (определить количество решений, найти положительные решения и т.д.), содержащее параметры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Линейное уравнение с параметрами. Общий метод решения уравнения вида </w:t>
      </w:r>
      <w:r>
        <w:rPr>
          <w:i/>
          <w:sz w:val="28"/>
          <w:szCs w:val="28"/>
        </w:rPr>
        <w:t>ах= в</w:t>
      </w:r>
      <w:r>
        <w:rPr>
          <w:sz w:val="28"/>
          <w:szCs w:val="28"/>
        </w:rPr>
        <w:t xml:space="preserve">, решение  линейных уравнений с параметрами, сводящихся к виду </w:t>
      </w:r>
      <w:r>
        <w:rPr>
          <w:i/>
          <w:sz w:val="28"/>
          <w:szCs w:val="28"/>
        </w:rPr>
        <w:t>ах=в.</w:t>
      </w:r>
      <w:r>
        <w:rPr>
          <w:sz w:val="28"/>
          <w:szCs w:val="28"/>
        </w:rPr>
        <w:t xml:space="preserve"> Линейные    уравнения с параметрами, содержащие дополнительные условия (корень равен данному числу, прямая проходит через точку с заданными координатами, уравнение имеет отрицательное решение и т.д.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Линейные неравенства с параметрами вида </w:t>
      </w:r>
      <w:r>
        <w:rPr>
          <w:i/>
          <w:sz w:val="28"/>
          <w:szCs w:val="28"/>
        </w:rPr>
        <w:t>ах≤в, ах≥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и неравенства с параметрами, сводящиеся к линейным. </w:t>
      </w:r>
    </w:p>
    <w:p>
      <w:pPr>
        <w:pStyle w:val="Normal"/>
        <w:shd w:fill="FFFFFF" w:val="clear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Решение квадратных уравнений и неравенств с параметром. Исследование квадратного трехчлен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рней в зависимости от значений параметров. Параметр, как фиксированное числ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1 КЛАСС</w:t>
      </w:r>
    </w:p>
    <w:p>
      <w:pPr>
        <w:pStyle w:val="Normal"/>
        <w:ind w:firstLine="8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center"/>
        <w:rPr/>
      </w:pPr>
      <w:r>
        <w:rPr>
          <w:rFonts w:cs="Arial" w:ascii="Arial" w:hAnsi="Arial"/>
          <w:b/>
          <w:bCs/>
          <w:i/>
          <w:sz w:val="32"/>
          <w:szCs w:val="32"/>
        </w:rPr>
        <w:t>Решение задач с модулем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17 часов)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Модуль действительного числа. Геометрическая интерпретация. Линейное уравнение, содержащее абсолютную величину. Уравнение и неравенства вида </w:t>
      </w:r>
      <w:r>
        <w:rPr>
          <w:i/>
          <w:sz w:val="28"/>
          <w:szCs w:val="28"/>
        </w:rPr>
        <w:t>|х|= а, |ах+в|=0, |ах+в|≤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График функции </w:t>
      </w:r>
      <w:r>
        <w:rPr>
          <w:i/>
          <w:sz w:val="28"/>
          <w:szCs w:val="28"/>
        </w:rPr>
        <w:t>у=|х|, у=| ах+в |.</w:t>
      </w:r>
      <w:r>
        <w:rPr>
          <w:sz w:val="28"/>
          <w:szCs w:val="28"/>
        </w:rPr>
        <w:t xml:space="preserve"> Построение графиков функций, связанных с модуле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Методы решения уравнений вида: </w:t>
      </w:r>
      <w:r>
        <w:rPr>
          <w:i/>
          <w:sz w:val="28"/>
          <w:szCs w:val="28"/>
        </w:rPr>
        <w:t>|ах+в|=с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любое действительное число, </w:t>
      </w:r>
      <w:r>
        <w:rPr>
          <w:i/>
          <w:sz w:val="28"/>
          <w:szCs w:val="28"/>
        </w:rPr>
        <w:t>|ах+в|=|сх+д|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Графическое решение неравенства </w:t>
      </w:r>
      <w:r>
        <w:rPr>
          <w:i/>
          <w:sz w:val="28"/>
          <w:szCs w:val="28"/>
        </w:rPr>
        <w:t>|ах+в|≤с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любое  действительное число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Методы решения уравнений вида: </w:t>
      </w:r>
      <w:r>
        <w:rPr>
          <w:i/>
          <w:sz w:val="28"/>
          <w:szCs w:val="28"/>
        </w:rPr>
        <w:t>|ах+в|+|сх+д|=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|ах+в|+|сх+д|+пх=т</w:t>
      </w:r>
      <w:r>
        <w:rPr>
          <w:sz w:val="28"/>
          <w:szCs w:val="28"/>
        </w:rPr>
        <w:t xml:space="preserve">. Методы решения неравенств вида: </w:t>
      </w:r>
      <w:r>
        <w:rPr>
          <w:i/>
          <w:sz w:val="28"/>
          <w:szCs w:val="28"/>
        </w:rPr>
        <w:t>|ах+в|+|сх+д|&lt;т,|ах+в|+|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х+д|+ пх&gt;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етоды решения неравенств вида</w:t>
      </w:r>
      <w:r>
        <w:rPr>
          <w:i/>
          <w:sz w:val="28"/>
          <w:szCs w:val="28"/>
        </w:rPr>
        <w:t>: |ах+в|≤| сх+д|, |ах+в|≥| сх+д</w:t>
      </w:r>
      <w:r>
        <w:rPr>
          <w:sz w:val="28"/>
          <w:szCs w:val="28"/>
        </w:rPr>
        <w:t xml:space="preserve">|, </w:t>
      </w:r>
      <w:r>
        <w:rPr>
          <w:i/>
          <w:sz w:val="28"/>
          <w:szCs w:val="28"/>
        </w:rPr>
        <w:t>|ах+в|≤ сх+д, |ах+в|≥ сх+д</w:t>
      </w:r>
      <w:r>
        <w:rPr>
          <w:sz w:val="28"/>
          <w:szCs w:val="28"/>
        </w:rPr>
        <w:t>. Графическая интерпретац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вадратное уравнение, содержащее абсолютную величину. Метод замены переменной. Решение уравнен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center"/>
        <w:rPr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Нестандартные методы и приемы решения уравнений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неравенств и систем, содержащих модули и параметры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(17 часов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Графические и аналитические методы. Классификация задач. Ответ, как наперёд     заданное подмножество множество действительных чисел. Параметр, как равноправная переменная. Свойства решений уравнени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еравенств и их систем.</w:t>
      </w:r>
    </w:p>
    <w:p>
      <w:pPr>
        <w:pStyle w:val="Normal"/>
        <w:shd w:fill="FFFFFF" w:val="clear"/>
        <w:ind w:firstLine="840"/>
        <w:rPr>
          <w:sz w:val="28"/>
          <w:szCs w:val="28"/>
        </w:rPr>
      </w:pPr>
      <w:r>
        <w:rPr>
          <w:sz w:val="28"/>
          <w:szCs w:val="28"/>
        </w:rPr>
        <w:t>Свойства функций в задачах с параметрами и модулями. Схема исследования функций. Область значений функции. Подстановки. Экстремальные свойства функций. Метод оценки. Свойства монотонных функций.</w:t>
      </w:r>
    </w:p>
    <w:p>
      <w:pPr>
        <w:pStyle w:val="Normal"/>
        <w:ind w:firstLine="840"/>
        <w:rPr/>
      </w:pPr>
      <w:r>
        <w:rPr/>
        <w:t xml:space="preserve">      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Заключ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ведение курса «Решение задач с параметрами и модулями» необходимо учащимся в наше время, как при подготовке к ЕГЭ, так и к вступительным экзаменам в вузы. Владение приемами решения задач с параметром и модулем можно считать критерием знаний основных разделов школьной математики, уровня математического и логического мыш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шение задач, уравнений с параметрами и модулями, открывает перед учащимися значительное число эвристических приемов общего характера, ценных для математического развития личности, применяемых в исследованиях и на любом другом математическом материале. Именно такие задачи играют большую роль в формировании логического мышления и математической культуры у школьников, Поэтому учащиеся, владеющие методами решения задач с параметрами и модулями, успешно справляются с другими задач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писок литературы.</w:t>
      </w:r>
    </w:p>
    <w:p>
      <w:pPr>
        <w:pStyle w:val="Normal"/>
        <w:ind w:firstLine="8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 для учащихся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. М. Никольский, М.К. Потапов и др. Алгебра и начала анализа 11класс. Москва. «Просвещение» 2009год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карычев Ю.Н. Миндюк Н.Г. Алгебра 8. Алгебра 9. Дополнительные главы к школьному учебнику. Москва. «Просвещение». 2001год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алицкий М.Л., Гольдман А.М., Звавич Л.И. Сборник задач по алгебре</w:t>
      </w:r>
    </w:p>
    <w:p>
      <w:pPr>
        <w:pStyle w:val="Normal"/>
        <w:ind w:left="1980" w:hanging="0"/>
        <w:rPr/>
      </w:pPr>
      <w:r>
        <w:rPr>
          <w:bCs/>
          <w:sz w:val="28"/>
          <w:szCs w:val="28"/>
        </w:rPr>
        <w:t>8-9. Москва. «Просвещение». 2001год.</w:t>
      </w:r>
      <w:r>
        <w:rPr>
          <w:bCs/>
        </w:rPr>
        <w:t xml:space="preserve"> 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 для учителя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виненко В.Н., Мордкович А. Г. Практикум по решению математических задач. 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Ястрибинецкий Г.А  Задачи с параметрами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Горнштейн П.И., Полонский В.Б., Якир М.С.  Задачи с параметрам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Необходимые условия в задачах с параметрами».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 Е.М. Решение задач с модулями и параметрами. Пособие для поступающих в вузы.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лубев В.И., Гольдман А.М., Дорофеев Г.В. «О параметрах – с самого начала».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рофеев Г.В., Затахавай В.В. «Решение задач, содержащих модули и параметры».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рофеев Г.В. «Квадратный трёхчлен в задачах».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рков В.К. «Метод координат и задачи с параметрами».</w:t>
      </w:r>
    </w:p>
    <w:p>
      <w:pPr>
        <w:pStyle w:val="Normal"/>
        <w:numPr>
          <w:ilvl w:val="0"/>
          <w:numId w:val="10"/>
        </w:numPr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Шарыгин И.Ф. «Факультативный курс по математике. Решение задач». </w:t>
      </w:r>
    </w:p>
    <w:p>
      <w:pPr>
        <w:pStyle w:val="Normal"/>
        <w:ind w:left="720"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left="720"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териально – техническое </w:t>
      </w:r>
      <w:r>
        <w:rPr>
          <w:b/>
          <w:i/>
          <w:sz w:val="32"/>
          <w:szCs w:val="32"/>
          <w:lang w:val="en-US"/>
        </w:rPr>
        <w:t>и</w:t>
      </w:r>
    </w:p>
    <w:p>
      <w:pPr>
        <w:pStyle w:val="Normal"/>
        <w:ind w:firstLine="84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sz w:val="32"/>
          <w:szCs w:val="32"/>
        </w:rPr>
        <w:t>информационно – техническое обеспечение.</w:t>
      </w:r>
    </w:p>
    <w:p>
      <w:pPr>
        <w:pStyle w:val="Normal"/>
        <w:ind w:firstLine="84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учающие компьютерные программ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стовые компьютерные программы</w:t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ресурсы сети Интернет.</w:t>
      </w:r>
    </w:p>
    <w:p>
      <w:pPr>
        <w:pStyle w:val="Normal"/>
        <w:jc w:val="center"/>
        <w:rPr/>
      </w:pPr>
      <w:r>
        <w:rPr/>
        <w:t>Календарно- тематическое планирование.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992"/>
        <w:gridCol w:w="832"/>
        <w:gridCol w:w="3316"/>
        <w:gridCol w:w="2459"/>
        <w:gridCol w:w="2801"/>
        <w:gridCol w:w="2435"/>
      </w:tblGrid>
      <w:tr>
        <w:trPr/>
        <w:tc>
          <w:tcPr>
            <w:tcW w:w="159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0  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минимум</w:t>
            </w:r>
          </w:p>
          <w:p>
            <w:pPr>
              <w:pStyle w:val="Normal"/>
              <w:rPr/>
            </w:pPr>
            <w:r>
              <w:rPr/>
              <w:t>содержания образ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ые </w:t>
            </w:r>
          </w:p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араме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мет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арамет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с параметрами (первой степ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первой степени, содержащих парамет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параметр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ые уравнения, содержащие парамет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оценки и оценки однокласс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параметрами (первой степ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первой степени, содержащих парамет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неравенство с параметр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ые неравенства, содержащие парамет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с параметрами (второй степ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торой степени, содержащих парамет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с параметр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вадратные уравнения, содержащие парамет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параметрами (второй степ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, содержащих парамет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неравенства с параметр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вадратные неравенства, содержащие парамет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оценки и оценки однокласс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уравнения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, содержащих парамет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с параметр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уравнения , содержащие парамет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й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йт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е приемы при решении. Свойства квадратич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афические приемы при построении графиков функций Применение свойств при решении уравне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 , четность, возрастание и убывание функ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фически решать уравнения с параметрами, используя основные свойства функц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оценки и оценки однокласс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задачи с использованием пара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использованием параметра, составление математической мо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 с использованием парамет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оценки и оценки однокласс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 с параметра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ое уравн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с парамет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 и количество решений уравнений, неравенств и 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количества решений  от параметра и условий, налагаемых на не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делать выбор ответа от определенных услов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параметрами с различными усло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неравенств и их систем с дополнительными условия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ов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зличные типы уравнений, неравенств и их систем с дополнительными условия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оценки и оценки однокласс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йтинга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1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: общие с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основные свойства моду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модуля и уметь применять 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й, содержащих моду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зличных выражений, содержащих модуль с использованием его основных свойст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различные выражения, содержащие моду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, содержащих моду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, содержащих модуль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уравнения, содержащие модуль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оценки и оценки однокласс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, содержащих моду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, содержащих модуль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, содержащие моду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оценки и оценки однокласс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и неравенств, содержащих моду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, содержащих моду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и неравенства, содержащие моду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и функций, содержащих моду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, содержащих моду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функций, содержащих модуль, знать основные приемы постро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оценки и оценки однокласс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йт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в заданиях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й различных упражнений (часть 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 неравенства, содержащие модуль с применением различных приемов, видеть конкретные приемы в конкретных примера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й, 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метр в заданиях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меры решений различных упражнений (часть С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ешать уравнения и неравенства, содержащие модуль и параметр при помощи различных приемов, видеть конкретные приемы в конкретных примера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езентаций, 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йтинг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58:00Z</dcterms:created>
  <dc:creator>Света</dc:creator>
  <dc:description/>
  <cp:keywords/>
  <dc:language>en-US</dc:language>
  <cp:lastModifiedBy>Елена</cp:lastModifiedBy>
  <cp:lastPrinted>2012-09-04T17:43:00Z</cp:lastPrinted>
  <dcterms:modified xsi:type="dcterms:W3CDTF">2012-09-04T13:55:00Z</dcterms:modified>
  <cp:revision>7</cp:revision>
  <dc:subject/>
  <dc:title>Пояснительная записка</dc:title>
</cp:coreProperties>
</file>