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ИЛИНДР. ПЛОЩАДЬ ПОВЕРХНОСТИ ЦИЛИНДР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образующую цилиндра проведено два сечения, из которых одно осевое с площадью, равн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 Угол между плоскостями сечений равен 6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.  Найдите площадь второго се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рез  образующую цилиндра проведено  два  сечения, из которых одно осевое.   Площадь  меньшего из сечений равна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 Угол между плоскостями сечений равен 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 Найдите площадь осевого с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Через образующую цилиндра проведено два  сечения, из которых од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евое с  площадью,  равн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 Угол между плоскостями сеч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вен  3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.  Найдите   площадь второго с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 образующую цилиндра проведено два сечения, из которых од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евое.  Площадь меньшего из сечений равна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Угол межд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скостями сечений равен 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 Найдите площадь осевого се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правильной треугольной  призмы описан цилиндр. Найдит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ощадь поверхности цилиндра, если высота призмы равна  4, а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рона  основания призмы  равна 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равильную треугольную призму   вписан цилиндр. Найдите площад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го  поверхности, если сторона основания призмы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а высот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мы равн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круг правильной  треугольной  призмы  описан  цилиндр.  Найдите  площадь  поверхности цилиндра, если высота    призмы  равна  3, а  сторона основания  призмы равна 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равильную треугольную призму  вписан цилиндр. Найдите площадь его поверхности, если сторона основания призмы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, а высота  призмы  равн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58:00Z</dcterms:created>
  <dc:creator>Lena</dc:creator>
  <dc:description/>
  <dc:language>en-US</dc:language>
  <cp:lastModifiedBy>Lena</cp:lastModifiedBy>
  <dcterms:modified xsi:type="dcterms:W3CDTF">2016-12-11T18:12:00Z</dcterms:modified>
  <cp:revision>3</cp:revision>
  <dc:subject/>
  <dc:title>ЦИЛИНДР</dc:title>
</cp:coreProperties>
</file>