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С  Ф  Е  Р  А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93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ния  пересечения  сферы  и  плоскости,  удаленной  от  центра  сферы  на  8,  имеет  длину  1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. Найдите  площадь поверхности сфе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ния  пересечения  сферы  и  плоскости,  удаленной  от  центра  сферы  на  6,  имеет  длину  1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. Найдите  площадь поверхности сфе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чение  шара  плоскостью,  удалённой от  его  центра  на  12,  имеет  площадь 2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.  Определите  площадь  поверхности  шар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чение  шара  плоскостью,  удалённой от  его  центра  на  5,  имеет  площадь 14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.  Определите  площадь  поверхности  шар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оскость  пересекает  шар.  Диаметр, проведенный  в  одну  из  точек  линии  пересечения,  составляет  с  плоскостью  угол  в  45</w:t>
            </w:r>
            <w:r>
              <w:rPr>
                <w:sz w:val="16"/>
                <w:vertAlign w:val="superscript"/>
              </w:rPr>
              <w:t>0</w:t>
            </w:r>
            <w:r>
              <w:rPr/>
              <w:t xml:space="preserve">.  Найдите  площадь  сечения, если  диаметр  шара  равен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лоскость  пересекает  сферу. Диаметр   сферы,  проведённый  в  одну  из  точек 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</w:t>
            </w:r>
            <w:r>
              <w:rPr/>
              <w:t>линии  пересечения,  имеет  длину  4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и составляет с  плоскостью  угол  в  45</w:t>
            </w:r>
            <w:r>
              <w:rPr>
                <w:sz w:val="16"/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</w:t>
            </w:r>
            <w:r>
              <w:rPr/>
              <w:t>Найдите  длину  линии  пересеч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оскость  пересекает  шар.  Диаметр, проведенный  в  одну  из  точек  линии  пересечения,  составляет с плоскостью  угол  в  30</w:t>
            </w:r>
            <w:r>
              <w:rPr>
                <w:sz w:val="16"/>
                <w:vertAlign w:val="superscript"/>
              </w:rPr>
              <w:t>0</w:t>
            </w:r>
            <w:r>
              <w:rPr/>
              <w:t xml:space="preserve">.  Найдите  площадь  сечения, если  диаметр  шара  равен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лоскость  пересекает  сферу. Диаметр   сферы,  проведённый  в  одну  из  точек    линии  пересечения,  имеет  длину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и составляет с  плоскостью  угол  в  30</w:t>
            </w:r>
            <w:r>
              <w:rPr>
                <w:sz w:val="16"/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>Найдите  длину  линии  пересечения.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9.   Через  точку  на  поверхности  шара  проведены  две  плоскости,  пересекающие 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</w:t>
            </w:r>
            <w:r>
              <w:rPr/>
              <w:t xml:space="preserve">его.  Обе  плоскости  удалены  от  центра  сферы  на  расстояние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,  угол  между 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</w:t>
            </w:r>
            <w:r>
              <w:rPr/>
              <w:t>ними  равен  60</w:t>
            </w:r>
            <w:r>
              <w:rPr>
                <w:sz w:val="16"/>
                <w:vertAlign w:val="superscript"/>
              </w:rPr>
              <w:t>0</w:t>
            </w:r>
            <w:r>
              <w:rPr/>
              <w:t>.  Найдите  площади  получившихся  сечений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10. Через  точку  на  поверхности  шара  проведены  две  плоскости,  пересекающие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его.  Обе  плоскости  удалены  от  центра  сферы  на  расстояние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,  угол  между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>ними  равен  120</w:t>
            </w:r>
            <w:r>
              <w:rPr>
                <w:sz w:val="16"/>
                <w:vertAlign w:val="superscript"/>
              </w:rPr>
              <w:t>0</w:t>
            </w:r>
            <w:r>
              <w:rPr/>
              <w:t>.  Найдите  площади  получившихся  сечений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1:39:00Z</dcterms:created>
  <dc:creator>home</dc:creator>
  <dc:description/>
  <dc:language>en-US</dc:language>
  <cp:lastModifiedBy>Lena</cp:lastModifiedBy>
  <cp:lastPrinted>2004-03-22T00:00:00Z</cp:lastPrinted>
  <dcterms:modified xsi:type="dcterms:W3CDTF">2017-02-08T21:39:00Z</dcterms:modified>
  <cp:revision>2</cp:revision>
  <dc:subject/>
  <dc:title>                                                                  С  Ф  Е  Р  А  </dc:title>
</cp:coreProperties>
</file>